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                                                                                №  1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ода N 33-ФЗ "Об особо охраняемых природных территориях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Уставом Упорнен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Порядок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Упорне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1 №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ода N 33-ФЗ "Об особо охраняемых природных территориях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 декабря 2003 года N 656-КЗ "Об особо охраняемых природных территориях Краснодарского края", 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территорий местного значения находящихся в муниципальной собственности Упорненского сельского поселения Павловского района, их использования и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 К землям особо охраняемых территорий местного знач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емли особо охраняемых природ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емли природоохра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емли рекреацион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емли историко-культур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обо ценные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 К землям особо охраняемых природных территорий местного значения относятся земли природных рекреационных зон и природных достопримечате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 создаются на земельных участках, находящихся в муниципальной собственност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 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 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 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 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 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отнесения земель к землям особ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раняемых территорий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 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 Отнесение земельных участков к землям особо охраняемых территорий местного значения осуществляе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 формирование земельного участка, имеющего особое природоохранное, научное, культурное, эстетическое, рекреационное, оздоровительное и иное значение, которое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границ земельного участка и установление его границ на местности в соответствии с документами по планировке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азрешенного использования земельного участка и указание ограничений в обороте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сообщения в средствах массовой информации о предстоящем включении земельного участка в состав особо охраняемы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 согласование решения об отнесении земель к землям особо охраняемых территорий местного значения с администрацией Краснодарского кра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муниципальной собственности Упорненск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 принятие решения об отнесении земель к землям особо охраняемой территории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 постановка на государственный кадастровый учет земельного участка, отнесенного к землям особо охраняемых территорий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 регистрация права муниципальной собственности на земельный участок, отнесенный к землям особо охраняемых территорий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 Решение об отнесении земель к землям особо охраняемых территорий местного значения принимается администрацией Упорненского сельского поселения Павловского района в форме постановления, которое опреде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 правовой режим использования земельных участков особо охраняемой территории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 решение вопроса об изъятии земельного участка полностью или частично у собственников, землепользователей, землевладельцев,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 порядок использования и охраны особо охраняемой территории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 организацию, на которую возглавляется обеспечение порядка использования и охраны земель особо охраня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овой режим использования земель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 Участки земель особо охраняем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 Земельные участки в границах земель особо охраняемой территории местного значения по решению администрации Упорненского сельского поселения Павловского района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Предоставление земельных участков в границах земель особо охраняемых территорий местного значения гражданам и юридическим лицах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 Корректировка границ земель особо охраняемых территорий местного значения, приводящая к уменьшению их площади,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 В случае в земли особо охраняем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 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спользования земель особо охраняемой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 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ценн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 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Упорненского сельского поселения Павловского района и в соответствии с требованиями положения (паспорта) особо охраняемой территори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 Пользователи земельных участков особо охраняем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 В случае нарушения установленного режима использования земельного участка, а равно создания препятствий для посещения занимаемых участков лицами, указанными в пункте 3.3. настоящего Порядка, граждане, должностные лица, юридически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 В случае вывода с земли особо охраняем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территории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храна земель особо охраняемых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 Охрана земель особо охраняемых территорий местного значения осуществляе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 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 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хранные зоны особо охраняем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ственники, владельцы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 В границах охранной зоны особо охраняемой территории местного значения могут вводиться ограничения хозяйственной и иной деятельности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 работы, ведущие к изменению гидрологического режима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 изыскательские работы и разработку полезных ископаем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 применение агрохимикатов и пестицидов в сельскохозяйственных ц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 строительство зданий, сооружений, дорог, размещение промышленных и сельскохозяйственных пред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 рубки глав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 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 охоту, иные виды пользования животным ми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 размещение отходов производства и потреб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) выпас ск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) иные виды деятельности, которые могут привлечь нарушение режимы особо охраняемой территори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 Режим охранной зоны конкретной особо охраняемой территории местного значения, включая ограничения хозяйственной и иной деятельности, границы охранной зоны особо охраняемой территории местного значения устанавливаются с учетом категории, местонахождения особо охраняемой территории местного значения постановлением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 На землях особо охраняемых территорий местного значения запрещ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 деятельность, не совместимая (не соответствующая) с основным назначением этих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 предоставление садоводческих и дач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 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 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 иные виды деятельности, которые могут привлечь за собой нарушение режима особо охраня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Контроль за состоянием земель особо охраняемых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 Охрана земель особо охраняемых территорий местного значения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 соблюдение правового режима использования особо охраняемой территории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 наблюдение за состоянием земель особо охраняемых территорий местного значения (мониторин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 контроль за использованием земель особо охраняемых территорий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 поддержание земель особо охраняемых территорий местного значения в состоянии, соответствующем их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 осуществление природоохра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 санитарную охрану земель особо охраняемых территорий местного значения от загрязнения и захламления отходами производства и потреб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) иные мероприятия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 Управление, организацию охраны земель особо охраняемых территорий местного значения, включая контроль за состоянием земель особо охраняемых территорий местного значения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, осуществляет администрация Упорненского сельского поселения Павловского района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24624/94" TargetMode="External"/><Relationship Id="rId4" Type="http://schemas.openxmlformats.org/officeDocument/2006/relationships/hyperlink" Target="http://municipal.garant.ru/document/redirect/10107990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12124624/94" TargetMode="External"/><Relationship Id="rId7" Type="http://schemas.openxmlformats.org/officeDocument/2006/relationships/hyperlink" Target="http://municipal.garant.ru/document/redirect/10107990/0" TargetMode="External"/><Relationship Id="rId8" Type="http://schemas.openxmlformats.org/officeDocument/2006/relationships/hyperlink" Target="http://municipal.garant.ru/document/redirect/186367/0" TargetMode="External"/><Relationship Id="rId9" Type="http://schemas.openxmlformats.org/officeDocument/2006/relationships/hyperlink" Target="http://municipal.garant.ru/document/redirect/23940656/0" TargetMode="External"/><Relationship Id="rId10" Type="http://schemas.openxmlformats.org/officeDocument/2006/relationships/hyperlink" Target="http://municipal.garant.ru/document/redirect/12124624/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3:00Z</dcterms:created>
  <dc:creator>Администратор</dc:creator>
  <dc:description/>
  <cp:keywords/>
  <dc:language>en-US</dc:language>
  <cp:lastModifiedBy>Upor</cp:lastModifiedBy>
  <cp:lastPrinted>2021-12-28T13:01:00Z</cp:lastPrinted>
  <dcterms:modified xsi:type="dcterms:W3CDTF">2021-12-28T10:02:00Z</dcterms:modified>
  <cp:revision>7</cp:revision>
  <dc:subject/>
  <dc:title/>
</cp:coreProperties>
</file>