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т 11.02.2021                                                                              № 10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20"/>
          <w:tab w:val="left" w:pos="9639" w:leader="none"/>
        </w:tabs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3 августа 2015 года № 54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и законами от 2 марта 2008 года № 25-ФЗ «О муниципальной службе в Российской Федерации», от 25 декабря 2008 года      № 273-ФЗ «О противодействии коррупции», 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п о с т а н о в л я ю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03 августа 2015 года № 54 «Об утверждении  Положения о комиссии по соблюдению требований к служебному поведению муниципальных служащих и урегулированию конфликта интересов» изложив приложение № 2 к постановлению в новой редакции (прилагается).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369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1 № 1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8.2015 г. № 54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сл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ли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Упорненского сельского поселения Павл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администрации Упорненского сельского поселения Павловского района; заместитель председателя                                                 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рненского сельского поселения, секретарь коми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446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руководитель МБУ «ДК» Упорненского сельского поселения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ветеранской организа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Заречному избирательному округу № 1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Упорненскому избирательному округу № 2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   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9:00Z</dcterms:created>
  <dc:creator>Доцук Наталья Александровна</dc:creator>
  <dc:description/>
  <cp:keywords/>
  <dc:language>en-US</dc:language>
  <cp:lastModifiedBy>Upor</cp:lastModifiedBy>
  <cp:lastPrinted>2021-02-11T09:48:00Z</cp:lastPrinted>
  <dcterms:modified xsi:type="dcterms:W3CDTF">2021-02-11T06:49:00Z</dcterms:modified>
  <cp:revision>17</cp:revision>
  <dc:subject/>
  <dc:title> </dc:title>
</cp:coreProperties>
</file>