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УПОРНЕНСКОГО СЕЛЬСКОГО  ПОСЕЛЕНИЯ ПАВЛ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8.12.2020                                                                                           № 114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хутор Упорны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Упорненского сельского 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Упорнен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Специалистам администрации Упорненского сельского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беспечить  применение настоящего Порядка в деятельности  администрации Упорнен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Упорненского сельского поселения Павловского района (Беловой) обнародовать настоящее постановление в установленных местах и разместить его на официальном сайте органа местного самоуправления Упорненского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Упор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.12.2020 № 114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Упорненского сельского поселения Пав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Упорнен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Упорненского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 администрации Упорненского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Упорненского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муниципального служащего администрации Упорненского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User</dc:creator>
  <dc:description/>
  <cp:keywords/>
  <dc:language>en-US</dc:language>
  <cp:lastModifiedBy>Upor</cp:lastModifiedBy>
  <cp:lastPrinted>2020-12-29T08:06:00Z</cp:lastPrinted>
  <dcterms:modified xsi:type="dcterms:W3CDTF">2020-12-29T05:07:00Z</dcterms:modified>
  <cp:revision>2</cp:revision>
  <dc:subject/>
  <dc:title/>
</cp:coreProperties>
</file>