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08.04.2020</w:t>
      </w:r>
      <w:r>
        <w:rPr>
          <w:bCs/>
        </w:rPr>
        <w:t xml:space="preserve">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5 декабря 2019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0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Упорненского сельского поселения Павловского района от 25 декабря 2019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0 год»», изложив приложение № 1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«Дом культуры МО «Упорненское СП» Павловского района» (Ляшенко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Upor</cp:lastModifiedBy>
  <cp:lastPrinted>2020-04-13T11:06:00Z</cp:lastPrinted>
  <dcterms:modified xsi:type="dcterms:W3CDTF">2020-04-13T08:12:00Z</dcterms:modified>
  <cp:revision>80</cp:revision>
  <dc:subject/>
  <dc:title>АДМИНИСТРАЦИЯ ВЕСЕЛОВСКОГО СЕЛЬСКОГО ПОСЕЛЕНИЯ</dc:title>
</cp:coreProperties>
</file>