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>АДМИНИСТРАЦИЯ УПОРНЕНСКОГО СЕЛЬСКОГО ПОСЕЛЕНИЯ ПАВЛОВСКОГО РАЙО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3.2020                                                                                        № 25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Упорный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0 год и плановый период 2021 – 2022 гг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Упорненского сельского поселения Павловского района </w:t>
      </w:r>
      <w:r>
        <w:rPr>
          <w:bCs/>
          <w:sz w:val="28"/>
          <w:szCs w:val="28"/>
          <w:lang w:val="ru-RU"/>
        </w:rPr>
        <w:t>п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0 год и плановый период 2021-2022 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Упорненского сельского поселения Павлов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Упорненского сельского поселения Павловского района в сети «Интернет»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upornenskoe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настоящим постановлением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</w:t>
      </w:r>
      <w:r>
        <w:rPr>
          <w:color w:val="000000"/>
          <w:sz w:val="28"/>
          <w:szCs w:val="28"/>
          <w:lang w:val="ru-RU"/>
        </w:rPr>
        <w:t>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орнен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А.В.Браславец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рненского сельского поселения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3.2020 № 25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на 2020 год и плановый период 2021-2022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Упорненского сельского поселения Павловского района на 2020 год и плановый период 2021 – 2022 гг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Упорнен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Упорнен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Упорнен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Упорнен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Упорнен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Упорнен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Упорнен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0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Упорнен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порн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1 и 2022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Упорнен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Упорнен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Упорнен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0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Упорнен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Проект отчетных показателей на 2020 и 2021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Упорнен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порнен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 А.В.Браславец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Upor</cp:lastModifiedBy>
  <cp:lastPrinted>2020-03-26T09:48:00Z</cp:lastPrinted>
  <dcterms:modified xsi:type="dcterms:W3CDTF">2020-03-26T06:48:00Z</dcterms:modified>
  <cp:revision>42</cp:revision>
  <dc:subject/>
  <dc:title/>
</cp:coreProperties>
</file>