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95325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ПОРНЕНСКОГО СЕЛЬСКОГО ПОСЕЛЕНИЯ</w:t>
        <w:br/>
        <w:t>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  <w:b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12.2020                                                                             № 60-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Упорны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ведении в действие зимних норм расхода топлива для автотранспорта, финансируемого за счет средств бюджета Упорненского сельского поселения 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распоряжения Министерства транспорта РФ от 14 марта 2008 года № АМ-23-р «О введении в действие методических рекомендация «Нормы расхода топлива и смазочных материалов на автомобильном транспорте»: 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становить в администрации Упорненского сельского поселения с 1 декабря по 28 февраля период применения зимних норм расхода жидкого топлива для автотранспорта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решить в течении периода указанного в пункте 1 настоящего распоряжения, не применять повышение основных норм расхода жидкого топлива( приложение) в пределах средств, предусмотренных в местном бюджете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поряжение администрации Упорненского сельского  поселения от      16 февраля 2017 года № 7-р «Об утверждении норм расхода потребления                                                                                                                                                             горюче-смазочных материалов» считать утратившим силу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выполнением настоящего распоряжения оставляю за собой.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Распоряжение вступает в силу с момента подписания и распространяется на правоотношения возникшие с 01 декабря 2020 года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Упорненского сельского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А.В.Браславе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ind w:left="524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Упорненского сельского поселения Павловского района </w:t>
      </w:r>
    </w:p>
    <w:p>
      <w:pPr>
        <w:pStyle w:val="Normal"/>
        <w:shd w:fill="FFFFFF" w:val="clear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12.2020 № 60-р</w:t>
      </w:r>
    </w:p>
    <w:p>
      <w:pPr>
        <w:pStyle w:val="Normal"/>
        <w:shd w:fill="FFFFFF" w:val="clear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РАСХОДА ТОПЛИВ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лимиты месячного пробега служебными легковыми автомобилями Упорненского сельского поселения Павлов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843"/>
        <w:gridCol w:w="1417"/>
        <w:gridCol w:w="1985"/>
        <w:gridCol w:w="1984"/>
      </w:tblGrid>
      <w:tr>
        <w:trPr>
          <w:trHeight w:val="18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  автомоби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.ном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 и общий пробе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 норма расхода топлива, л/100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величения базовой нормы расхода топли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расхода топлива л/км согласно рекоменд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а тран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роле Ни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757 Н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5/3565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З 21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/7073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*  - для автомобилей со сроком эксплуатации более 5 лет и общим пробегом более 100000 (сто тысяч) км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**  - для автомобилей, работающих в городах, поселках городского типа и других крупных населенных пунктах с численностью населения до 100 тысяч человек, при наличии регулируемых перекрестков, светофоров или других дорожных знаков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**  - для автомобилей со сроком эксплуатации более 8 лет и общим пробегом более 150000 (сто пятьдесят тысяч) км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***  - при использовании кондиционера во время работы автомобиля в летнее время года с мая по октябрь включительн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ормы расхода топлива повышаются также при следующих условиях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ередвижении автомобилей в городах с населением от 250 тыс. до 1 млн. человек – на 15 %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передвижении автомобилей на дорогах общего пользования 1,2 и 3 категории со сложным планом (вне пределов городов и пригородных зон), где в среднем на 1 км имеется более пяти закруглений (поворотов) радиусом менее 40 метров (или из расчета на 100 км пути около 500) – на  10%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работе автотранспорта в зимнее время года (с 1 декабря по 1 марта) –  на 5%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обкатке новых автомобилей и вышедших из капитального ремонта (пробег определяется производителем техники) – на 10%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порненского сельск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</w:t>
        <w:tab/>
        <w:tab/>
        <w:tab/>
        <w:tab/>
        <w:tab/>
        <w:t xml:space="preserve">       А.В.Браславец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2:24:00Z</dcterms:created>
  <dc:creator>User</dc:creator>
  <dc:description/>
  <cp:keywords/>
  <dc:language>en-US</dc:language>
  <cp:lastModifiedBy>Upor</cp:lastModifiedBy>
  <cp:lastPrinted>2020-12-10T11:42:00Z</cp:lastPrinted>
  <dcterms:modified xsi:type="dcterms:W3CDTF">2020-12-10T08:43:00Z</dcterms:modified>
  <cp:revision>4</cp:revision>
  <dc:subject/>
  <dc:title/>
</cp:coreProperties>
</file>