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 w:eastAsia="en-US"/>
        </w:rPr>
        <w:drawing>
          <wp:inline distT="0" distB="0" distL="0" distR="0">
            <wp:extent cx="7048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spacing w:val="-2"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  31.08.2020                                                                                            № 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утор Упо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рядка формирования перечня и проведения оценки налоговых расходов Упор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реализации статьи 174.3 Бюджетного кодекса Российской       Федерации, постановления Правительства Российской Федерации                              от 22 июня 2019 года № 796 «Об общих требованиях оценки налоговых         расходов субъектов Российской Федерации и муниципальных образований», руководствуясь Уставом Павловского сельского поселения Павловского      района, п о с т а н о в л я ю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формирования перечня и проведения оценки налоговых расходов Упорненского сельского поселения Павловского района 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 Разместить настоящее постановление на официальном сайте администрации Упорненского сельского поселения Павловского района в сети Интернет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                          1 января 2020 год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Упор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ind w:hanging="0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А.В. Браславец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left="5103" w:hanging="0"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sz w:val="28"/>
          <w:szCs w:val="28"/>
        </w:rPr>
        <w:t>от 31.08.2020 № 6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и проведения оценки налоговых расход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overflowPunct w:val="true"/>
        <w:autoSpaceDE w:val="false"/>
        <w:spacing w:before="108" w:after="108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26282F"/>
          <w:kern w:val="0"/>
          <w:sz w:val="28"/>
          <w:szCs w:val="28"/>
          <w:lang w:eastAsia="ru-RU" w:bidi="ar-SA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3" w:name="sub_1004"/>
      <w:bookmarkEnd w:id="3"/>
      <w:r>
        <w:rPr>
          <w:sz w:val="28"/>
          <w:szCs w:val="28"/>
        </w:rPr>
        <w:t xml:space="preserve">1.1. Настоящий Порядок формирования перечня и проведения оценки налоговых расходов Упорненского сельского поселения Павловского района          (дал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ок) разработан в соответствии со </w:t>
      </w:r>
      <w:hyperlink r:id="rId6">
        <w:r>
          <w:rPr>
            <w:rStyle w:val="InternetLink"/>
            <w:sz w:val="28"/>
            <w:szCs w:val="28"/>
          </w:rPr>
          <w:t>статьёй 174.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6.2019 №  796 "Об общих требованиях к оценке налоговых расходов субъектов Российской Федерации и муниципальных образований" (далее – Общие требования) и устанавливает процедуру формирования перечня и осуществления оценки налоговых расходов в Упорненском сельском поселении Павловского района (далее – Упорненское сельское поселение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4" w:name="sub_1004"/>
      <w:bookmarkStart w:id="5" w:name="sub_1005"/>
      <w:bookmarkEnd w:id="4"/>
      <w:bookmarkEnd w:id="5"/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6" w:name="sub_1005"/>
      <w:bookmarkEnd w:id="6"/>
      <w:r>
        <w:rPr>
          <w:bCs/>
          <w:color w:val="26282F"/>
          <w:sz w:val="28"/>
          <w:szCs w:val="28"/>
        </w:rPr>
        <w:t>куратор налогового расх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администрация Упорненского сельского поселения ответственная, в соответствии с полномочиями, установленными муниципальными правовыми актами Упорненского сельского поселения, за достижение соответствующих налоговому расходу целей муниципальной (ведомственной целевой) программы Упорненского сельского поселения и (или) целей социально-экономической политики Упорненского сельского поселения, не относящихся к муниципальным (ведомственным целевым) программам Упорнен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ормативные характеристики налоговых расходов </w:t>
      </w:r>
      <w:r>
        <w:rPr>
          <w:sz w:val="28"/>
          <w:szCs w:val="28"/>
        </w:rPr>
        <w:t xml:space="preserve">Упорненского сельского поселения Павловского района </w:t>
      </w:r>
      <w:r>
        <w:rPr>
          <w:rFonts w:cs="Vivaldi" w:ascii="Vivaldi" w:hAnsi="Vivaldi"/>
          <w:sz w:val="28"/>
          <w:szCs w:val="28"/>
        </w:rPr>
        <w:t>—</w:t>
      </w:r>
      <w:r>
        <w:rPr>
          <w:sz w:val="28"/>
          <w:szCs w:val="28"/>
        </w:rPr>
        <w:t xml:space="preserve"> сведения о положениях решений Совета Упорненского сельского поселения Павловского района, которыми установлены налоговые льготы, освобождения и иные преференции по местным налогам (дал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вышеуказанными решениями Совета Упорненского сельского поселения Павловского района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а налоговых расходов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Упорненского сельского поселения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- комплекс мероприятий по оценке объёмов налоговых расходов Упорненского сельского поселения, обусловленных льготами, предоставленными плательщикам, а также по оценке эффективности налоговых расходов Упорненского сельского поселения</w:t>
      </w:r>
      <w:r>
        <w:rPr>
          <w:b/>
          <w:bCs/>
          <w:color w:val="26282F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оценка объёмов налоговых расходов </w:t>
      </w:r>
      <w:r>
        <w:rPr>
          <w:sz w:val="28"/>
          <w:szCs w:val="28"/>
        </w:rPr>
        <w:t>Упорненского сельского поселения - определение объёмов выпадающих доходов местного бюджета (бюджета Упорненского сельского поселения), обусловленных налоговыми льготами, предоставленными плательщика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ценка эффективности налоговых расходов </w:t>
      </w:r>
      <w:r>
        <w:rPr>
          <w:sz w:val="28"/>
          <w:szCs w:val="28"/>
        </w:rPr>
        <w:t>Упорненского сельского 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Упорнен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>Упорненского сельского поселения - документ, содержащий сведения о распределении налоговых расходов Упорненского сельского поселения в соответствии с целями муниципальных (ведомственных целевых) программ Упорненского сельского поселения и (или) целями социально-экономической политики Упорненского сельского поселения, не относящимися к муниципальным (ведомственным целевым) программам Упорненского сельского поселения, а также о кураторах налоговых расходов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лательщики</w:t>
      </w:r>
      <w:r>
        <w:rPr>
          <w:sz w:val="28"/>
          <w:szCs w:val="28"/>
        </w:rPr>
        <w:t xml:space="preserve"> - плательщики налогов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оциальные налоговые расходы </w:t>
      </w:r>
      <w:r>
        <w:rPr>
          <w:sz w:val="28"/>
          <w:szCs w:val="28"/>
        </w:rPr>
        <w:t>Упорненского сельского поселения - целевая категория налоговых расходов Упорнен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технические налоговые расходы </w:t>
      </w:r>
      <w:r>
        <w:rPr>
          <w:sz w:val="28"/>
          <w:szCs w:val="28"/>
        </w:rPr>
        <w:t>Упорненского сельского поселения - целевая категория налоговых расходов Упорнен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ёме или частично за счёт средств местного бюджета (бюджета Упорненского сельского поселения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фискальные характеристики налоговых </w:t>
      </w:r>
      <w:r>
        <w:rPr>
          <w:sz w:val="28"/>
          <w:szCs w:val="28"/>
        </w:rPr>
        <w:t>Упорненского сельского поселения - сведения об объёме налоговых льгот, предоставленных плательщикам, о численности получателей льгот и об объёме налогов, задекларированных ими для уплаты в местный бюджет (бюджет Упорненского сельского поселения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целевые характеристики налогового расхода </w:t>
      </w:r>
      <w:r>
        <w:rPr>
          <w:sz w:val="28"/>
          <w:szCs w:val="28"/>
        </w:rPr>
        <w:t>Упорненского сельского поселения - сведения о целях предоставления, целевых показателях достижения целей предоставления льготы, а также иные характеристики, предусмотренные муниципальными правовыми актами Упорненского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соответствии с Общими требованиями куратором налоговых расходов проводится оценка эффективности налоговых расходов Упорненского сельского поселе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существляемым социальным и техническим налоговым расходам Упорненского сельского поселения - по данным за отчетный год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 Проведение оценки эффективности налоговых расходов Упорненского сельского поселения в соответствии с указанным Порядком, направление и рассмотрение ее результатов в Совете Упорненского сельского поселения осуществляется ежегодно, но не позднее 17 августа, следующего за отчетным год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Оценка объема предоставленных льгот, освобождений и иных преференций для плательщиков налогов на текущий финансовый год формируется куратором налоговых расходов на основании налоговой, финансовой и статистической отчетности, а также иных видов официальной информации, включая данные налогоплательщиков, использующих льготы, или лиц, инициирующих их установлени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Информация о нормативных, целевых и фискальных характеристиках налоговых расходов Упорненского сельского поселения формируется в соответствии с Перечнем показателей для проведения оценки налоговых расходов Упорненского сельского поселения, предусмотренным в приложении № 2 к настоящему Порядк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Результаты рассмотрения оценки налоговых расходов Упорненского сельского поселения учитываются при формировании основных направлений бюджетной и налоговой политики Упорненского сельского поселения, а также при проведении оценки эффективности реализации муниципальных (ведомственных целевых) программ.</w:t>
      </w:r>
    </w:p>
    <w:p>
      <w:pPr>
        <w:pStyle w:val="Normal"/>
        <w:suppressAutoHyphens w:val="true"/>
        <w:jc w:val="center"/>
        <w:rPr>
          <w:rFonts w:eastAsia="Calibri"/>
          <w:color w:val="242424"/>
          <w:sz w:val="28"/>
          <w:szCs w:val="28"/>
          <w:lang w:eastAsia="en-US"/>
        </w:rPr>
      </w:pPr>
      <w:r>
        <w:rPr>
          <w:rFonts w:eastAsia="Calibri"/>
          <w:color w:val="242424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2. Формирование перечня налоговых расходов </w:t>
      </w:r>
    </w:p>
    <w:p>
      <w:pPr>
        <w:pStyle w:val="Normal"/>
        <w:suppressAutoHyphens w:val="true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1. Проект перечня налоговых расходов Упорненского сельского поселения на очередной финансовый год (далее-проект перечня налоговых расходов) формируется администрацией Упорненского сельского поселения согласно приложению № 1 к настоящему Порядку ежегодно до 15 ноября текущего финансового года;</w:t>
      </w:r>
    </w:p>
    <w:p>
      <w:pPr>
        <w:pStyle w:val="Normal"/>
        <w:suppressAutoHyphens w:val="true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2.2. Перечень налоговых расходов Упорненского сельского поселения утверждается постановлением администрации Упорненского сельского поселения до 1 декабря текущего финансового года. </w:t>
      </w:r>
    </w:p>
    <w:p>
      <w:pPr>
        <w:pStyle w:val="Normal"/>
        <w:suppressAutoHyphens w:val="true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, перечень налоговых расходов утверждается до 30 декабря текущего финансового года.</w:t>
      </w:r>
    </w:p>
    <w:p>
      <w:pPr>
        <w:pStyle w:val="Normal"/>
        <w:suppressAutoHyphens w:val="true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3. В срок, не позднее 15 рабочих дней после завершения процедур, установленных в пункте 2.2 раздела 2 настоящего Порядка, перечень налоговых расходов Упорненского сельского поселения размещается на официальном сайте администрации Упорне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4. В случае внесения изменений в перечень муниципальных (ведомственных целевых) программ муниципального образования, структурные элементы муниципальных (ведомственных целевых) программ Упорненского сельского поселения, в связи с которыми возникает необходимость внесения изменений в перечень налоговых расходов муниципального образования, куратор налоговых расходов не позднее 10 рабочих дней со дня внесения соответствующих изменений вносит изменения в  перечень налоговых расходов Упорненского сельского поселения.</w:t>
      </w:r>
    </w:p>
    <w:p>
      <w:pPr>
        <w:pStyle w:val="Normal"/>
        <w:suppressAutoHyphens w:val="true"/>
        <w:autoSpaceDE w:val="false"/>
        <w:ind w:firstLine="72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  <w:bookmarkStart w:id="7" w:name="sub_1021"/>
      <w:bookmarkStart w:id="8" w:name="sub_1021"/>
      <w:bookmarkEnd w:id="8"/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ценка эффективности налоговых расходов 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налоговых расходов Упорненского сельского поселения осуществляется куратором налоговых расходов и включает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9" w:name="sub_1021"/>
      <w:bookmarkEnd w:id="9"/>
      <w:r>
        <w:rPr>
          <w:sz w:val="28"/>
          <w:szCs w:val="28"/>
        </w:rPr>
        <w:t>оценку целесообразности налоговых расходов Упорненского сельского посе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 Упорненского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0" w:name="sub_1022"/>
      <w:bookmarkEnd w:id="10"/>
      <w:r>
        <w:rPr>
          <w:sz w:val="28"/>
          <w:szCs w:val="28"/>
        </w:rPr>
        <w:t>3.2. Критериями целесообразности налоговых расходов Упорненского сельского поселения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1" w:name="sub_1022"/>
      <w:bookmarkEnd w:id="11"/>
      <w:r>
        <w:rPr>
          <w:sz w:val="28"/>
          <w:szCs w:val="28"/>
        </w:rPr>
        <w:t>соответствие налоговых расходов Упорненского сельского поселения целям муниципальных (ведомственных целевых) программ, структурным элементам муниципальных (ведомственных целевых) программ и (или) целям социально-экономической политики Упорненского сельского поселения, не относящимся к муниципальных (ведомственных целевых) программ Упорненского сельского посе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потенциально имеющих право на получение льготы, за 5-летний пери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 Соответствие налоговых расходов целям и задачам муниципальных (ведомственных целевых) программ, входящих в ее состав подпрограмм, иных программ и планов мероприятий (далее – структурные элементы) или иным целям социально-экономической политики, не относящимся к муниципальных (ведомственных целевых) программам, осуществляется в следующей последовательност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цели и задачи муниципальных (ведомственных целевых) программы и (или) структурного элемента муниципального (ведомственной целевой) программы, действующей на момент проведения оценки, к которым принадлежит налоговый расход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атриваемого налогового расхода делается вывод о прямом соответствии цели муниципальной (ведомственной целевой) программы, если налоговый расход в целом способствует развитию сферы социально-экономического развития, на достижение целей в которой направлена муниципальная (ведомственная целевая) программа и (или) соответствует целям нескольких структурных элементов одной муниципальной (ведомственной целевой) программы, имеются прямые соответствия между полной формулировкой налогового расхода и частью формулировки цели или задачи муниципальной (ведомственной целевых) программ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атриваемого налогового расхода делается вывод о прямом соответствии цели структурного элемента муниципальной (ведомственной целевой) программы, если имеются прямые соответствия между полной формулировкой налогового расхода и частью формулировки цели структурного элемента муниципальной (ведомственной целевых) программ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атриваемого налогового расхода делается вывод о косвенном соответствии цели структурного элемента муниципальной (ведомственной целевых) программы, если прямые соответствия между полной формулировкой налогового расхода и частью формулировки цели структурного элемента муниципальной (ведомственной целевой) программы отсутствуют (нет явного сопряжения цели структурного элемента муниципальной (ведомственной целевых) программы и цели предоставления налоговой льготы), однако в ходе оценки подготовлено  обоснование взаимосвязи между налоговым расходом и целями и (или) задачами структурного элемента муниципальной (ведомственной целевых) программ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атриваемого налогового расхода делается вывод о соответствии цели социально-экономической политики, если налоговому расходу соответствует цель, содержащаяся в документах стратегического планир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2" w:name="sub_1023"/>
      <w:bookmarkEnd w:id="12"/>
      <w:r>
        <w:rPr>
          <w:sz w:val="28"/>
          <w:szCs w:val="28"/>
        </w:rPr>
        <w:t>3.3. В случае несоответствия налоговых расходов Упорненского сельского поселения хотя бы одному из критериев, указанных в пункте 3.2 настоящего Порядка, куратору налогового расхода надлежит вынести предложения о сохранении (уточнении, отмене) льгот для плательщиков на рассмотрение Совета депутатов Упорнен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13" w:name="sub_1023"/>
      <w:bookmarkEnd w:id="13"/>
      <w:r>
        <w:rPr>
          <w:sz w:val="28"/>
          <w:szCs w:val="28"/>
        </w:rPr>
        <w:tab/>
        <w:t>3.4. В качестве критерия результативности налогового расхода Упорненского сельского поселения определяется как минимум один целевой показатель достижения целей муниципальной (ведомственной целевой) программы и (или) целей социально-экономической политики Упорненского сельского поселения, не относящихся к муниципальным (ведомственным целевым) программам Упорненского сельского поселения, либо иной целевой показатель, на значение которого оказывают влияние налоговые расходы Упорнен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итерием результативности налогового расхода, отнесенного к целевой категории -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результативности налогового расхода, отнесенного к целевой категории - социального налогового расхода по налогам с юридических лиц является положительная или не снижающаяся динамика роста социальных расходов направленных на развитие социально значимых организаций (налогоплательщиков, воспользовавшихся налоговой льготой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езультативности налогового расхода, отнесенного к целевой категории - технического налогового расхода является исключение встречных финансовых поток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налоговых льгот в изменение значения целевого показателя достижения целей муниципальной (ведомственной целевой)  программы Упорненского сельского поселения и (или) целей социально-экономической политики Упорненского сельского поселения, не относящихся к муниципальным (ведомственным целевым)  программам Упорненского сельского поселения,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4" w:name="sub_1020"/>
      <w:bookmarkEnd w:id="14"/>
      <w:r>
        <w:rPr>
          <w:sz w:val="28"/>
          <w:szCs w:val="28"/>
        </w:rPr>
        <w:t>3.5. Оценка результативности налоговых расходов Упорненского сельского поселения включает оценку бюджетной эффективности налоговых расходов Упорне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5" w:name="sub_1020"/>
      <w:bookmarkEnd w:id="15"/>
      <w:r>
        <w:rPr>
          <w:sz w:val="28"/>
          <w:szCs w:val="28"/>
        </w:rPr>
        <w:t>3.6. В целях оценки бюджетной эффективности налоговых расходов Упорне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(ведомственной целевой) программы и (или) целей социально-экономической политики, не относящихся к муниципальным (ведомственным целевым) программам Упорненского сельского поселения, а также оценка совокупного бюджетного эффекта (самоокупаемости) стимулирующих налоговых расходов Упорне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Сравнительный анализ включает сравнение объёмов расходов местного бюджета (бюджета Упорненского сельского поселения) в случае применения альтернативных механизмов достижения целей муниципальной (ведомственной целевой) программы Упорненского сельского поселения и (или) целей социально-экономической политики Упорненского сельского поселения, не относящихся к муниципальным (ведомственным целевым) программам Упорненского сельского поселения, и объёмов предоставленных льгот (расчёт прироста целевого показателя достижения целей муниципальной (ведомственной целевой) программы и (или) целей социально-экономической политики Упорненского сельского поселения, не относящихся к муниципальным (ведомственным целевым) программам Упорненского сельского поселения, на 1 рубль налоговых расходов Упорненского сельского поселения и на 1 рубль расходов местного бюджета (бюджета Упорненского сельского поселения) для достижения того же целевого показателя в случае применения альтернативных механизм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(ведомственной целевой) программы и (или) целей социально-экономической политики Упорненского сельского поселения, не относящихся к муниципальным (ведомственным целевым) программам Упорненского сельского поселения, могут учитываться в том числ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ёт средств местного бюджета (бюджета Упорненского сельского поселения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правового регулирования, в том числе в сфере деятельности плательщиков, имеющих право на льготы, в пределах установленной компетен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6" w:name="sub_1024"/>
      <w:bookmarkEnd w:id="16"/>
      <w:r>
        <w:rPr>
          <w:sz w:val="28"/>
          <w:szCs w:val="28"/>
        </w:rPr>
        <w:t xml:space="preserve">3.8. В целях оценки бюджетной эффективности стимулирующих налоговых расходов Упорненского сельского поселения, наряду со сравнительным анализом, указанным в </w:t>
      </w:r>
      <w:hyperlink w:anchor="sub_1022">
        <w:r>
          <w:rPr>
            <w:rStyle w:val="InternetLink"/>
            <w:sz w:val="28"/>
            <w:szCs w:val="28"/>
          </w:rPr>
          <w:t xml:space="preserve">пункте 3.7. </w:t>
        </w:r>
      </w:hyperlink>
      <w:r>
        <w:rPr>
          <w:sz w:val="28"/>
          <w:szCs w:val="28"/>
        </w:rPr>
        <w:t xml:space="preserve">настоящего Порядка, необходимо рассчитывать оценку совокупного бюджетного эффекта (самоокупаемости) указанных налоговых расходов в соответствии с </w:t>
      </w:r>
      <w:r>
        <w:rPr>
          <w:sz w:val="28"/>
        </w:rPr>
        <w:t>3.9 настоящего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17" w:name="sub_1024"/>
      <w:bookmarkEnd w:id="17"/>
      <w:r>
        <w:rPr>
          <w:sz w:val="28"/>
          <w:szCs w:val="28"/>
        </w:rPr>
        <w:t>Показатель оценки совокупного бюджетного эффекта (самоокупаемости) является одним из критериев для определения результативности стимулирующих налоговых расходов Упорне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Упорненского сельского поселения определяется отдельно по каждому налоговому расходу Упорненского сельского поселения. </w:t>
      </w:r>
      <w:bookmarkStart w:id="18" w:name="sub_1025"/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Оценка совокупного бюджетного эффекта (самоокупаемости) стимулирующих налоговых расходов Упорненского сельского поселения определяется за период с начала действия для плательщиков соответствующих льгот или за 5 отчётных лет, а в случае, если указанные льготы действуют более 6 лет, - на день проведения оценки эффективности налогового расхода (Е)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8"/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9485" cy="68516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ковый номер года, имеющий значение от 1 до 5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6606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лательщиков, воспользовавшихся льготой в i-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ковый номер плательщика, имеющий значение от 1 до m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налогов, задекларированных для уплаты в местный бюджет (бюджет Упорненского сельского поселения) j-м плательщиком в i-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0416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й объём налогов, задекларированных для уплаты в местный бюджет (бюджет Упорненского сельского поселения) j-м плательщиком в базов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660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8" t="-133" r="-2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льный темп прироста налоговых доходов местного бюджета (бюджета Упорненского сельского поселения) в i-м году по отношению к показателям базов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счётная стоимость среднесрочных рыночных заимствований Упорненского сельского поселения рассчитывается по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26606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6606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уровень инфляции (4%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еальная процентная ставка, определяемая на уровне 2,5%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редитная премия за риск, рассчитывается для целей настоящего Порядка в зависимости от отношения муниципального долга Упорненского сельского поселения по состоянию на 1 января текущего финансового года к доходам (без учёта безвозмездных поступлений) за отчётный период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менее 50%, кредитная премия за риск принимается равной 1%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от 50 до 100%, кредитная премия за риск принимается равной 2%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более 100%, кредитная премия за риск принимается равной 3%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объём налогов, задекларированных для уплаты в местный бюджет (бюджет Упорненского сельского поселения) j-м плательщиком в базовом году (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66065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304165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налогов, задекларированных для уплаты в местный бюджет (бюджет Упорненского сельского поселения) j-м плательщиком в базов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04165"/>
            <wp:effectExtent l="0" t="0" r="0" b="0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льгот, предоставленных j-му плательщику в базов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ётному году, если льгота предоставляется плательщику более 6 л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9" w:name="sub_1026"/>
      <w:bookmarkEnd w:id="19"/>
      <w:r>
        <w:rPr>
          <w:sz w:val="28"/>
          <w:szCs w:val="28"/>
        </w:rPr>
        <w:t>3.10. Для целей настоящего Порядка стимулирующие налоговые расходы Упорненского сельского поселения по критерию результативност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0" w:name="sub_1026"/>
      <w:bookmarkEnd w:id="20"/>
      <w:r>
        <w:rPr>
          <w:sz w:val="28"/>
          <w:szCs w:val="28"/>
        </w:rPr>
        <w:t xml:space="preserve">а) считаются неэффективными в случае, если совокупный бюджетный эффект, рассчитанный в соответствии с </w:t>
      </w:r>
      <w:hyperlink w:anchor="sub_1025">
        <w:r>
          <w:rPr>
            <w:rStyle w:val="InternetLink"/>
            <w:sz w:val="28"/>
            <w:szCs w:val="28"/>
          </w:rPr>
          <w:t xml:space="preserve">пунктом 3.9 </w:t>
        </w:r>
      </w:hyperlink>
      <w:r>
        <w:rPr>
          <w:sz w:val="28"/>
          <w:szCs w:val="28"/>
        </w:rPr>
        <w:t>настоящего Порядка, принимает отрицательное значени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читаются эффективными в случае, если совокупный бюджетный эффект, рассчитанный в соответствии с </w:t>
      </w:r>
      <w:hyperlink w:anchor="sub_1025">
        <w:r>
          <w:rPr>
            <w:rStyle w:val="InternetLink"/>
            <w:sz w:val="28"/>
            <w:szCs w:val="28"/>
          </w:rPr>
          <w:t xml:space="preserve">пунктом 3.9 </w:t>
        </w:r>
      </w:hyperlink>
      <w:r>
        <w:rPr>
          <w:sz w:val="28"/>
          <w:szCs w:val="28"/>
        </w:rPr>
        <w:t>настоящего Порядка, принимает положительное значени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21" w:name="sub_1028"/>
      <w:bookmarkEnd w:id="21"/>
      <w:r>
        <w:rPr>
          <w:sz w:val="28"/>
          <w:szCs w:val="28"/>
        </w:rPr>
        <w:t>3.11. В случае несоответствия налогового расхода Упорненского сельского поселения хотя бы одному из критериев, указанных в настоящем Порядке, налоговый расход Упорненского сельского поселения признаётся неэффективны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bookmarkStart w:id="22" w:name="sub_1028"/>
      <w:bookmarkStart w:id="23" w:name="sub_1030"/>
      <w:bookmarkEnd w:id="22"/>
      <w:r>
        <w:rPr>
          <w:sz w:val="28"/>
          <w:szCs w:val="28"/>
        </w:rPr>
        <w:t xml:space="preserve">3.12. Администрация Упорненского сельского поселения Павловского района обобщает результаты оценки эффективности налоговых расходов Упорненского сельского поселения Павловского района и формирует отчёт об оценке налоговых расходов </w:t>
      </w:r>
      <w:bookmarkStart w:id="24" w:name="sub_1031"/>
      <w:bookmarkEnd w:id="23"/>
      <w:r>
        <w:rPr>
          <w:sz w:val="28"/>
          <w:szCs w:val="28"/>
        </w:rPr>
        <w:t>Упорненского сельского поселения Павловского района, который содержит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по Перечню показателей</w:t>
      </w:r>
      <w:r>
        <w:rPr>
          <w:bCs/>
          <w:color w:val="26282F"/>
          <w:sz w:val="28"/>
          <w:szCs w:val="28"/>
        </w:rPr>
        <w:t xml:space="preserve"> для проведения оценки налоговых расходов </w:t>
      </w:r>
      <w:r>
        <w:rPr>
          <w:sz w:val="28"/>
          <w:szCs w:val="28"/>
        </w:rPr>
        <w:t>Упорненского сельского поселения Павловского района согласно приложению №2 к настоящему Порядк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исьменные пояснения, содержащие выводы о достижении (не достижении) критериев целесообразности и результативности налоговых расходов, о вкладе налоговых расходов в достижении целей муниципальных ведомственных целевых) программ и (или) направлений (целей) социально-экономической политики Упорненского сельского поселения, не относящихся к муниципальным (ведомственным целевым) программам Упорнен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я о наличии (отсутствии) более результативных (менее затратных для местного бюджета (бюджета Упорненского сельского поселения)) альтернативных механизмах достижения целей муниципальных (ведомственных целевых) программ и (или) целей социально-экономической политики Упорненского сельского поселения, не относящихся к муниципальным (ведомственным целевым) программам Упорнен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я по сохранению, уточнению (отмене)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Отчёт об оценке налоговых расходов Упорненского сельского поселения Павловского района представляется в Совет Упорненского сельского поселения Павловского района.</w:t>
      </w:r>
      <w:bookmarkEnd w:id="24"/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uppressAutoHyphens w:val="true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и проведения оценки налоговых расходов Упорненского сельского поселения Павл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Упорненского сельского поселения Павловского района на очередно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62"/>
        <w:gridCol w:w="1701"/>
        <w:gridCol w:w="1842"/>
        <w:gridCol w:w="1701"/>
        <w:gridCol w:w="1701"/>
        <w:gridCol w:w="2268"/>
        <w:gridCol w:w="2694"/>
        <w:gridCol w:w="992"/>
      </w:tblGrid>
      <w:tr>
        <w:trPr>
          <w:trHeight w:val="438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Реквизиты муниципального правового акта, которым устанавливается налоговая льгота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уратор налогового расход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                                                                                                        А.В. Браславец</w:t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28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widowControl w:val="false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формирования перечня и проведения оценки налоговых расходов Упорненского сельского поселения Павловского район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ечень</w:t>
        <w:br/>
        <w:t xml:space="preserve">показателей для проведения оценки налоговых расходов </w:t>
      </w: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29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I. </w:t>
            </w:r>
            <w:r>
              <w:rPr>
                <w:bCs/>
                <w:color w:val="26282F"/>
                <w:sz w:val="28"/>
                <w:szCs w:val="28"/>
              </w:rPr>
              <w:t xml:space="preserve">Нормативные характеристики налоговых расходов </w:t>
            </w:r>
            <w:r>
              <w:rPr>
                <w:sz w:val="28"/>
                <w:szCs w:val="28"/>
              </w:rPr>
              <w:t>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 Упорнен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Упорнен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Упорненского сельского поселения Павлов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Упорненского сельского поселения Павлов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положений муниципальных правовых актов Упорнен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действия, предоставленного муниципальными правовыми актами Упорнен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Упорненского сельского поселения Павловского района (при наличи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Упорненского сельского поселения Павловского района (при наличи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Упорненского сельского поселения Павловского райо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II. Целевые характеристики налоговых расходов </w:t>
            </w:r>
            <w:r>
              <w:rPr>
                <w:sz w:val="28"/>
                <w:szCs w:val="28"/>
              </w:rPr>
              <w:t>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 Упорненского сельского поселения Павлов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Упорненского сельского поселения Павлов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Упорненского сельского поселения Павлов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достижения целей муниципальных (ведомственных целевых) программ Упорненского сельского поселения Павловского района и (или) целей социально-экономической политики Упорненского сельского поселения Павловского района, не относящихся к муниципальным (ведомственным целевым) программам Упорнен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ида экономической деятельности (по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Упорненского сельского поселения Павловского райо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III. Фискальные характеристики налогового расхода </w:t>
            </w:r>
            <w:r>
              <w:rPr>
                <w:sz w:val="28"/>
                <w:szCs w:val="28"/>
              </w:rPr>
              <w:t>Упорнен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Упорнен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раснодарскому кра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Упорнен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Упорненского сельского посе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раснодарскому кра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бъём налогов, задекларированный для уплаты в местный бюджет (бюджет Упорнен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Упорненского сельского поселения Павловского района (тыс. руб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раснодарскому кра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налогов, задекларированный для уплаты в местный бюджет (бюджет Упорнен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раснодарскому кра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налогового расхода Упорненского сельского поселения Павлов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Упорнен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порненского сельского поселения                                    А.В. Браславец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ivald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overflowPunct w:val="false"/>
      <w:spacing w:before="0" w:after="0"/>
      <w:ind w:left="720" w:hanging="0"/>
      <w:contextualSpacing/>
    </w:pPr>
    <w:rPr>
      <w:rFonts w:ascii="Liberation Serif;Times New Roman" w:hAnsi="Liberation Serif;Times New Roman" w:eastAsia="NSimSun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http://mobileonline.garant.ru/document/redirect/12112604/1743" TargetMode="External"/><Relationship Id="rId7" Type="http://schemas.openxmlformats.org/officeDocument/2006/relationships/hyperlink" Target="http://mobileonline.garant.ru/document/redirect/72278816/0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hyperlink" Target="http://mobileonline.garant.ru/document/redirect/70650726/0" TargetMode="Externa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header" Target="head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22:00Z</dcterms:created>
  <dc:creator>гена</dc:creator>
  <dc:description/>
  <cp:keywords/>
  <dc:language>en-US</dc:language>
  <cp:lastModifiedBy>Upor</cp:lastModifiedBy>
  <cp:lastPrinted>2020-09-01T09:35:00Z</cp:lastPrinted>
  <dcterms:modified xsi:type="dcterms:W3CDTF">2020-09-01T06:38:00Z</dcterms:modified>
  <cp:revision>52</cp:revision>
  <dc:subject/>
  <dc:title>Об утверждении лимитов потребления электрической энергии, тепловой энергии, природного газа, воды, водоотведения для бюджетных</dc:title>
</cp:coreProperties>
</file>