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widowControl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 w:val="false"/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9.06.2020                                                                             № 42</w:t>
      </w:r>
    </w:p>
    <w:p>
      <w:pPr>
        <w:pStyle w:val="Standard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утор Упорный</w:t>
      </w:r>
    </w:p>
    <w:p>
      <w:pPr>
        <w:pStyle w:val="Standard"/>
        <w:widowControl w:val="false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 порядка осуществления контроля за деятельностью муниципальных учреждений</w:t>
      </w:r>
    </w:p>
    <w:p>
      <w:pPr>
        <w:pStyle w:val="Standard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одпунктом 3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 Федерального закона от 12 января 1996 года № 7-ФЗ «О некоммерческих организациях», частью 3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статьи 2 Федерального закона от 3 ноября 2006 года № 174-ФЗ «Об автономных учреждениях», руководствуясь Уставом Упорненского сельского поселения Павлов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образования Упорнен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andard"/>
        <w:widowControl w:val="false"/>
        <w:autoSpaceDE w:val="false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осуществления контроля за деятельностью муниципальных учреждений (прилагается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Упорненского сельского поселения Павловского района в сети «Интернет» и на информационных стендах, расположенных на территории муниципального образования Упорненского сельского поселения Павловского района</w:t>
      </w:r>
      <w:r>
        <w:rPr>
          <w:kern w:val="2"/>
          <w:sz w:val="28"/>
          <w:szCs w:val="28"/>
        </w:rPr>
        <w:t>,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пециально установленных местах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06.2020  № 4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Порядок осуществления контроля за деятельностью муниципальных учреждений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осуществления контроля за деятельностью муниципальных бюджетных, казенных и автономных учреждений (далее – муниципальные учреждения)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Порядка не применяются при организации и проведении проверок в ходе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ого контроля, проводимого в порядке, предусмотренном бюджетным законодательством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троля в рамках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</w:t>
        <w:noBreakHyphen/>
        <w:t>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1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деятельностью муниципальных учреждений (далее – контроль) осуществляется администрацией Упорненского сельского поселения Павловского района (далее – уполномоченный орган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1" w:firstLine="567"/>
        <w:contextualSpacing/>
        <w:jc w:val="both"/>
        <w:outlineLvl w:val="1"/>
        <w:rPr/>
      </w:pPr>
      <w:r>
        <w:rPr>
          <w:sz w:val="28"/>
          <w:szCs w:val="28"/>
        </w:rPr>
        <w:t>4. Основными целями осуществления контроля являются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) оценка результатов деятельности муниципальных учреждений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выявление отклонений в деятельности муниципальных учреждений (соотношение плановых и фактических показателей результатов деятельности), осуществления дополнительных видов деятельности при невыполнении основных видов деятельности, в том числе иной приносящей доход деятельности, и выработка рекомендаций по их устранению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оответствия качества предоставляемых муниципальных услуг (выполняемых работ) стандартам качеств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 оценка эффективности и результативности использования муниципальными учреждениями муниципального имуществ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ценка достоверности, полноты и своевременности представления бухгалтерской отчетности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троля являются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видов деятельности, предусмотренных уставами муниципальных учреждений, в том числе формирование и выполнение муниципального задания на оказание муниципальных услуг (выполнение работ) в случае его утверждения, выполнение работ (оказание услуг) за плату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ение планов финансово-хозяйственной деятельности муниципальных учреждений и планов их работы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ение бюджетной сметы муниципальным казенным учреждением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эффективного использования недвижимого и движимого имущества, закрепленного за муниципальным учреждением, в том числе особо ценного имущества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контроля учитываются при принятии решений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ответствии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езультативности и эффективности финансово-хозяйственной деятельности муниципальных учреждений, адресности и целевого характера использования бюджетных средств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ерепрофилировании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изменении типа муниципального учреждения, его реорганизации или ликвидации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изъятии излишнего, неиспользуемого либо используемого не по назначению имущества, закрепленного за муниципальным учреждением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именении мер ответственности к руководителю муниципального учреждения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keepNext w:val="true"/>
        <w:spacing w:before="0" w:after="0"/>
        <w:ind w:right="-1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Виды и формы осуществления контроля за деятельностью муниципальных учреждений</w:t>
      </w:r>
    </w:p>
    <w:p>
      <w:pPr>
        <w:pStyle w:val="ConsPlusNormal"/>
        <w:keepNext w:val="true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 осуществляет предварительный, текущий и последующий контроль за деятельностью муниципальных учреждений в ходе совершения ими хозяйственных операций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хозяйственными операциями в настоящем Порядке понимаются сделки, события, которые оказывают или способны оказать влияние на финансовое положение муниципального учреждения, финансовый результат его деятельности и (или) движение денежных средств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8. Предварительный контроль осуществляется на этапе планирования хозяйственных операций, в том числе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ходе планирования, формирования и утверждения показателей муниципального задания, определении объема бюджетных ассигнований на оказание муниципальных услуг (выполнение работ), составлении бюджетной сметы муниципального учреждения на очередной финансовый год в случаях и порядке, предусмотренных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в ходе согласования и утверждения плана финансово-хозяйственной деятельности муниципального учреждения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) при решении вопросов закрепления муниципального имущества за муниципальным учреждением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 при совершении муниципальным учреждением сделок с муниципальным имуществом, закрепленным за ним, в случаях и в порядке, предусмотренных муниципальными правовыми актам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Текущий контроль осуществляется путем проверки сведений, содержащихся в представляемых муниципальными учреждениями отчетах о результатах их деятельности и об использовании имущества, закрепленного за муниципальными учреждениям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10. Последующий контроль осуществляется </w:t>
      </w:r>
      <w:r>
        <w:rPr>
          <w:sz w:val="28"/>
          <w:szCs w:val="28"/>
          <w:shd w:fill="FFFFFF" w:val="clear"/>
        </w:rPr>
        <w:t xml:space="preserve">после осуществления </w:t>
      </w:r>
      <w:r>
        <w:rPr>
          <w:sz w:val="28"/>
          <w:szCs w:val="28"/>
        </w:rPr>
        <w:t>хозяйственных операций</w:t>
      </w:r>
      <w:r>
        <w:rPr>
          <w:sz w:val="28"/>
          <w:szCs w:val="28"/>
          <w:shd w:fill="FFFFFF" w:val="clear"/>
        </w:rPr>
        <w:t xml:space="preserve"> по истечении определенного отчетного периода в целях анализа и оценки эффективности и результативности, оказываемых муниципальным учреждением муниципальных услуг (выполняемых работ)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. Контроль осуществляется путем проведения плановых и внеплановых проверок в формах документарной и (или) выездной проверки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, утверждаемого правовым актом уполномоченного органа не позднее года, предшествующего году проведения проверок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внеплановой проверки являются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т правоохранительных органов о нарушениях в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тивированные заявления физических и юридических лиц, а также сообщения в средствах массовой информации о ненадлежащем качестве предоставления муниципальных услуг (выполнения работ), нарушениях в деятельности муниципальных учреждений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наружение в представленных муниципальным учреждением документах нарушений в его деятельности</w:t>
      </w: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арная проверка проводится по месту нахождения уполномоченного органа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окументарной проверки </w:t>
      </w: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являются сведения, содержащиеся в представляем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ездная проверка проводится в случае, если при проведении документарной проверке не представляется возможным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содержащихся в представленн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оценить соответствие деятельности муниципального учреждения требованиям законодательства Российской Федерации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проверяемого муниципального учреждения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выездной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ются содержащиеся в документах муниципального учреждения сведения, состояние имущества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го за муниципальными учреждениями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ение муниципальными учреждениями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before="0" w:after="0"/>
        <w:ind w:right="-1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верки</w:t>
      </w:r>
    </w:p>
    <w:p>
      <w:pPr>
        <w:pStyle w:val="ConsPlus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проводится на основании решения уполномоченного органа (приложение 1 к настоящему Порядку)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не может превышать 14 рабочих дней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начала проверки считается дата, указанная в решении уполномоченного органа о проведении проверки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проверки считается дата составления акта проверк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лановую проверку, срок проведения такой проверки может быть продлен руководителем уполномоченного органа, но не более чем на 7 рабочих дней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7.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проведении внеплановой проверки муниципальное учреждение уведомляется уполномоченным органом не позднее чем за двадцать четыре часа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8. В решении уполномоченного органа о проведении проверки указываются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фамилия, имя, отчество (при наличии) должностного лица (должностных лиц), уполномоченного (уполномоченных) на проведение проверки (далее – должностное лицо уполномоченного органа)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) наименование муниципального учреждения, проверка которого проводится, его место нахождения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 целит проведения проверки и предмет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5) сроки проведения (с указанием даты начала и окончания проведения проверки)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6) правовые основания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ение которых муниципальным учреждением необходимо для достижения целей и задач проведения проверк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. Должностные лица уполномоченного органа обязаны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пятствовать текущей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возврат полученных в ходе проверки от муниципального учреждения документов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льно подтверждать выявленные нарушения в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проверки составлять акт проверки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достоверность материалов проверок и обоснованность изложенных в акте проверки выводов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ые лица уполномоченного органа имеют право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ьзоваться беспрепятственным доступом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от руководителя и других должностных лиц муниципального учреждения информацию, документы, при необходимости их копии (в том числе на машиночитаемых носителях), а также письменные справки и объяснения по вопросам, относящимся к предмету проверки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уководитель и другие должностные лица проверяемого муниципального учреждения обязаны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ить должностным лицам уполномоченного органа на период проведения проверки отдельное помещение, обеспечивающее сохранность документов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запрашиваемую должностными лицами уполномоченного органа информацию, документы, при необходимости их копии (в том числе на машиночитаемых носителях), а также письменные справки и объяснения, относящиеся к предмету проверки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оевременно принимать меры по устранению выявленных в процессе проверки нарушений деятельности муниципального учреждения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уководитель и другие должностные лица проверяемого муниципального учреждения имеют право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ься со всеми документами и материалами, на основании которых сделаны выводы о нарушениях в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должностным лицам уполномоченного органа письменные мотивированные возраж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должностных лиц уполномоченного органа, повлекшие за собой нарушение прав муниципального учреждени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before="0" w:after="0"/>
        <w:ind w:right="-1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формление результатов проверок</w:t>
      </w:r>
    </w:p>
    <w:p>
      <w:pPr>
        <w:pStyle w:val="ConsPlusNormal"/>
        <w:keepNext w:val="tru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3. По результатам проверки должностными лицами уполномоченного органа составляется акт проверки (приложение 2 к настоящему Порядку) в двух экземплярах, один из которых вместе с копиями приложений (при наличии) вручается руководителю, иному должностному лицу или уполномоченному представителю муниципального учреждения в течение 5 рабочих дней с момента составления указанного акт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4. В акте проверки указываются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) дата и номер распоряжения уполномоченного органа о проведении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 фамилия, имя, отчество (при наличии) должностного лица (должностных лиц)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5) наименование проверяемого муниципального учреждения, а также фамилия, имя, отчество (при наличии) и должность руководителя, иного должностного лица или уполномоченного представителя муниципального учреждения, присутствовавших при проведении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7) сведения о результатах проверки, в том числе о выявленных нарушениях требований законодательства Российской Федерации, об их характере и о лицах, допустивших указанные нарушения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муниципального учреж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(приложение 3 к настоящему Порядку) либо о невозможности внесения такой записи в связи с отсутствием у муниципального учреждения указанного журнал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9) подписи должностного лица уполномоченного орган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5. В случае выявления при проведении проверки нарушений муниципальным учреждением требований законодательства Российской Федерации, должностные лица уполномоченного органа в пределах полномочий, предусмотренных законодательством Российской Федерации,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м учреждением указанное предписание не исполнено в установленный срок, уполномоченный орган рассматривает вопрос о привлечении муниципального учреждения (его должностных лиц) к ответст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учреждение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7. Уполномоченный орган в течение 30 календарных дней с даты получения возражений, указанных в пункте 26 настоящего Порядка, рассматривает их и дает письменное заключение, которое направляется руководителю муниципального учреждения и приобщается к материалам проверк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се документы, составляемые должностными лицами уполномоченного органа в рамках проверки, приобщаются к материалам проверки, учитываются и хранятся, в том числе с применением автоматизированных информационных систем (при их наличии), в течение 3 лет.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РЕШЕНИЕ О ПРОВЕДЕНИИ ПРОВЕРКИ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«__» _______________ 20__ года                                            № 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На основании 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</w:rPr>
      </w:pPr>
      <w:r>
        <w:rPr/>
        <w:t>(указываются правовые основания проведения проверки)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указывается 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Реш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ровести проверку 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>(наименование 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 xml:space="preserve">(местонахождение </w:t>
      </w:r>
      <w:r>
        <w:rPr>
          <w:rFonts w:eastAsia="Calibri" w:cs="Times New Roman" w:ascii="Times New Roman" w:hAnsi="Times New Roman"/>
          <w:b w:val="false"/>
          <w:color w:val="000000"/>
        </w:rPr>
        <w:t>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В целях  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едмет проверки  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Срок проведения проверки: с _______________________ по 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Поручить проведение проверки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ного лица (должностных лиц)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мероприятий, проводимых в рамках проверки: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документов, которые необходимо представить муниципальным учреждением для проведения проверки: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Heading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уполномоченного органа)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(фамилия, имя, отчество (при налич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руководителя уполномоченного органа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0" w:after="0"/>
        <w:ind w:left="4956" w:firstLine="708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/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АКТ ПРОВЕРКИ № 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«___» _______20___ года                                           __________________________</w:t>
      </w:r>
    </w:p>
    <w:p>
      <w:pPr>
        <w:pStyle w:val="Heading1"/>
        <w:suppressAutoHyphens w:val="true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(указывается место составления акта проверки)        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Комиссия в составе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1) ______________________________________________ – председатель комиссии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2) ____________________________________________________________________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3) ____________________________________________________________________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4) ____________________________________________________________________,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rPr/>
      </w:pPr>
      <w:r>
        <w:rPr>
          <w:rFonts w:eastAsia="Calibri"/>
        </w:rPr>
        <w:t>либо ____________________________________________________________________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(фамилия, имя, отчество (при наличии), должностного лица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действующая(ий) на основании решения   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 xml:space="preserve">                                                                           </w:t>
      </w:r>
      <w:r>
        <w:rPr/>
        <w:t>(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от «___» _________ 20____   № _______, провели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(плановую, внеплановую, документарную, выездную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роверку 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наименование, местоположение муниципального учреждения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Дата и время проведения проверки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«___» ________________ 20__ года с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до «___» ________________ 20__ года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одолжительность проверки 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Место проведения проверки 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С копией решения о проведении проверки ознакомлен(ы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и проведении проверки присутствовали: 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ь руководителя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или уполномоченного представителя муниципального учреждения,</w:t>
        <w:br/>
        <w:t>присутствовавших при проведении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В ходе проведения проверки выявлены нарушения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нарушений не выявлено 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Запись в журнал учета проверок муниципального учреждения внесена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либо отметка об отсутствии ж</w:t>
      </w:r>
      <w:r>
        <w:rPr>
          <w:rFonts w:eastAsia="Calibri"/>
        </w:rPr>
        <w:t>урнал</w:t>
      </w:r>
      <w:r>
        <w:rPr/>
        <w:t>а учета проверок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илагаемые к акту проверки документы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одписи лиц, проводивших проверку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С актом проверки ознакомлен(а), копию акта со всеми приложениями получ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ь руководителя,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уполномоченного представителя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>либо отметка об отказе в ознакомлении с актом проверки 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«__» ______________ 20__ г.                                    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>(подпись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  <w:t>ЖУРНАЛ</w:t>
        <w:br/>
        <w:t xml:space="preserve">УЧЕТА ПРОВЕРОК </w:t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местонахождение муниципального учреждения)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)</w:t>
      </w:r>
    </w:p>
    <w:p>
      <w:pPr>
        <w:pStyle w:val="Normal"/>
        <w:suppressAutoHyphens w:val="true"/>
        <w:spacing w:before="240" w:after="0"/>
        <w:rPr/>
      </w:pPr>
      <w:r>
        <w:rPr/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center"/>
        <w:rPr/>
      </w:pPr>
      <w:r>
        <w:rPr/>
        <w:t>(фамилия, имя, отчество (при наличии), должность лица, ответственного за ведение журнала учета проверок)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>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 xml:space="preserve">подпись ответственного лица </w:t>
      </w:r>
      <w:r>
        <w:br w:type="page"/>
      </w:r>
    </w:p>
    <w:p>
      <w:pPr>
        <w:pStyle w:val="Normal"/>
        <w:suppressAutoHyphens w:val="true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5"/>
        <w:gridCol w:w="1147"/>
        <w:gridCol w:w="1566"/>
        <w:gridCol w:w="1161"/>
        <w:gridCol w:w="966"/>
        <w:gridCol w:w="966"/>
        <w:gridCol w:w="1566"/>
        <w:gridCol w:w="1349"/>
        <w:gridCol w:w="1250"/>
        <w:gridCol w:w="1656"/>
        <w:gridCol w:w="16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чала и окончания провер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 время проведения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го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и номер решения о проведении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и предмет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и форма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и номер акта проверки, дата его вручения представителю муниципального учре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явленные нарушения (указываются содержание выявленного нарушения со ссылкой на положение нормативного правового акта, которым установлено нарушенное требование; лицо, допустившее наруш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 должностного лица (должностных лиц) уполномоченного органа, проводящего(их) провер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должностного лица (должностных лиц) уполномоченного органа, проводившего(их) провер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D5E6DA08DE4EAA595626CB12E521332ADC9D7FFDC058143E4F7B454FQ4k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3:00Z</dcterms:created>
  <dc:creator>NoteBook</dc:creator>
  <dc:description/>
  <cp:keywords/>
  <dc:language>en-US</dc:language>
  <cp:lastModifiedBy>Upor</cp:lastModifiedBy>
  <cp:lastPrinted>2020-06-30T09:23:00Z</cp:lastPrinted>
  <dcterms:modified xsi:type="dcterms:W3CDTF">2020-06-30T06:23:00Z</dcterms:modified>
  <cp:revision>14</cp:revision>
  <dc:subject/>
  <dc:title>О Порядке осуществления исполнительными органами государственной</dc:title>
</cp:coreProperties>
</file>