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  <w:tab w:val="center" w:pos="480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11.06.2020                                                                               № 38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утор Упорный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2 сентября 2019 года № 7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Упорненского сельского поселения Павловского района»</w:t>
      </w:r>
    </w:p>
    <w:p>
      <w:pPr>
        <w:pStyle w:val="Normal"/>
        <w:ind w:firstLine="567"/>
        <w:jc w:val="center"/>
        <w:rPr/>
      </w:pPr>
      <w:hyperlink r:id="rId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Павловского района от 20.05.2020 № 7-02-2020 на постановление администрации Упорненского сельского поселения Павловского района от 02.09.2019 № 7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Упорненского сельского поселения Павловского района», в соответствии с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Упорненского сельского поселения Павловского района от 02 сентября 2019 года № 7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Упорненского сельского поселения Павловского района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4. раздела 1. Общие положения дополнить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и субсидии предоставляются в целях реализации соответствующих проектов, программ, то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драздела 1.6 раздела 1. Общие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 (далее - отбор), за исключением случаев, когда получатель субсидии определяется в соответствии с законом (решением) о бюджете.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раздела 2.19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9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ия и порядок заключения между главным распорядителем как получателем бюджетных средств и получателем субсидии, соглашения (договора) о предоставлении субсидии из соответствующего бюджета бюджетной системы Российской Федерации (далее - 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становленной согласно приложению № 4 к настоящему Порядку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а 2.20 раздела 2. </w:t>
      </w:r>
      <w:r>
        <w:rPr>
          <w:rFonts w:cs="Times New Roman" w:ascii="Times New Roman" w:hAnsi="Times New Roman"/>
          <w:bCs/>
          <w:sz w:val="28"/>
          <w:szCs w:val="28"/>
        </w:rPr>
        <w:t>Условия и порядок предоставления субсидий изложить в новой редакции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 бюджетной системы Российской Федерации, из которого планируется предоставление субсидий в соответствии с правовым акт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й не приостановлена в порядке, предусмотренн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одразделе 1.4 настоящего Порядк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5. Подраздел 3.1 раздела 3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б использовании предоставленной субсидии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олучатели субсидии представляют главному распорядителю бюджетных средств (в администрацию Упорненского сельского поселения Павловского района) отчетность о достижении результатов, показателей об использовании субсидии в порядке и сроки, установленном соглашением.»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азместить настоящее постановление на официальном сайте администрации Упорнен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z w:val="28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4"/>
    </w:rPr>
  </w:style>
  <w:style w:type="character" w:styleId="WW8Num3z1">
    <w:name w:val="WW8Num3z1"/>
    <w:qFormat/>
    <w:rPr>
      <w:rFonts w:ascii="Arial" w:hAnsi="Arial" w:cs="Arial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Blk">
    <w:name w:val="blk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Upor</cp:lastModifiedBy>
  <cp:lastPrinted>2020-06-11T08:50:00Z</cp:lastPrinted>
  <dcterms:modified xsi:type="dcterms:W3CDTF">2020-06-11T05:52:00Z</dcterms:modified>
  <cp:revision>32</cp:revision>
  <dc:subject/>
  <dc:title>ПРОЕКТ</dc:title>
</cp:coreProperties>
</file>