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1"/>
        <w:jc w:val="lef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20.01.2020                                                                                          № 6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хутор Упор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бюджетных учреждений культуры Упорненского сельского поселения Павловского района перешедших на отраслевые системы оплаты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о ст.134 ТК РФ, Указом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решением Совета Упорненского сельского поселения Павловского района от 19 декабря 2019 года № 6/18 «</w:t>
      </w:r>
      <w:r>
        <w:rPr/>
        <w:t xml:space="preserve">О бюджете Упорненского сельского поселения Павловского района на 2020 год» (с изменениями и дополнениями), </w:t>
      </w:r>
      <w:r>
        <w:rPr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высить с 1 января 2020 года на 3,8 процентов размеры базовых окладов (базовых должностных окладов), базовых ставок заработной платы работников муниципальных бюджетных учреждений Упорненского сельского поселения Павловского района </w:t>
      </w:r>
      <w:r>
        <w:rPr>
          <w:bCs/>
          <w:szCs w:val="28"/>
        </w:rPr>
        <w:t xml:space="preserve">перешедших на отраслевые системы оплаты труда. </w:t>
      </w:r>
    </w:p>
    <w:p>
      <w:pPr>
        <w:pStyle w:val="Normal"/>
        <w:jc w:val="both"/>
        <w:rPr/>
      </w:pPr>
      <w:r>
        <w:rPr>
          <w:szCs w:val="28"/>
        </w:rPr>
        <w:tab/>
        <w:t>2. Установить, что подлежит округлению размеры базовых окладов (базовых должностных окладов)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ых в местном бюджете на соответствующий финансовый год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Павловского района                                                       А.В.Браславец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39" w:before="0" w:after="60"/>
      <w:jc w:val="center"/>
      <w:outlineLvl w:val="1"/>
    </w:pPr>
    <w:rPr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1:00Z</dcterms:created>
  <dc:creator>User2</dc:creator>
  <dc:description/>
  <cp:keywords/>
  <dc:language>en-US</dc:language>
  <cp:lastModifiedBy>Upor</cp:lastModifiedBy>
  <cp:lastPrinted>2020-01-30T13:01:00Z</cp:lastPrinted>
  <dcterms:modified xsi:type="dcterms:W3CDTF">2020-01-30T10:02:00Z</dcterms:modified>
  <cp:revision>42</cp:revision>
  <dc:subject/>
  <dc:title/>
</cp:coreProperties>
</file>