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464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УПОРНЕНСКОГО СЕЛЬСКОГО 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5.01.2020</w:t>
        <w:tab/>
        <w:tab/>
        <w:tab/>
        <w:t xml:space="preserve">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хутор Упорный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3 августа 2017 года № 88 «О комиссии по профилактике правонарушений на территории Упорненского сельского поселения Павлов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Heading1"/>
        <w:ind w:firstLine="426"/>
        <w:jc w:val="both"/>
        <w:rPr>
          <w:bCs/>
        </w:rPr>
      </w:pPr>
      <w:r>
        <w:rPr>
          <w:bCs/>
        </w:rPr>
      </w:r>
    </w:p>
    <w:p>
      <w:pPr>
        <w:pStyle w:val="Heading1"/>
        <w:ind w:firstLine="426"/>
        <w:jc w:val="both"/>
        <w:rPr>
          <w:color w:val="000000"/>
          <w:spacing w:val="3"/>
          <w:kern w:val="2"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В соответствии с </w:t>
      </w:r>
      <w:r>
        <w:rPr>
          <w:color w:val="000000"/>
          <w:spacing w:val="3"/>
          <w:kern w:val="2"/>
          <w:szCs w:val="28"/>
        </w:rPr>
        <w:t xml:space="preserve">Федеральным законом от 23 июня 2016 г. № 182-ФЗ "Об основах системы профилактики правонарушений в Российской Федерации", </w:t>
      </w:r>
      <w:r>
        <w:rPr>
          <w:bCs/>
        </w:rPr>
        <w:t>в целях приведения в соответствие правовых актов комиссии по  профилактике правонарушений при администрации Упорненского сельского поселения Павловского района 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Внести изменения в постановление администрации Упорненского сельского поселения Павловского района от 23 августа 2017 года № 88 « О комиссии по профилактике правонарушений на территории Упорненского сельского поселения Павловского района» изложив приложение № 1 к постановлению в новой редакции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ab/>
        <w:t>2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 Постановление вступает в силу со дня его подписания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List"/>
        <w:rPr/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0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Упорненского сельског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                                                                          от 23.08.2017 № 8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СПИСОК</w:t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членов комиссии по профилактике правонарушений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Упорненского  сельского поселения 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администрации Упорненского сельского поселения Павловского района, секретарь комиссии;</w:t>
            </w:r>
          </w:p>
        </w:tc>
      </w:tr>
      <w:tr>
        <w:trPr>
          <w:trHeight w:val="150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молодежью Упорненского сельского поселения Павлов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 по профилактике правонару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Евгений Владимирович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exact" w:line="326"/>
              <w:jc w:val="both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  <w:t>- участковый уполномоченный  полиции Отдела МВД России по Павловскому району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  <w:t xml:space="preserve">- заведующая ФАП хутора Упорного Павловского района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Кучеров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 ГБУ СОКК «Павловский КЦСОН» 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чкин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КОУ СОШ № 18 хутора Упорного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ов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- директор МБУ «Библиотека МО Упорненское сельское поселение»;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а Светлана Викторо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директора МБУ «Дом культуры МО Упорненское сельское поселение»;</w:t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Евгения Викторо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№ 2  (по согласованию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                                                  А.В.Браславец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443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center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44:00Z</dcterms:created>
  <dc:creator>User</dc:creator>
  <dc:description/>
  <cp:keywords/>
  <dc:language>en-US</dc:language>
  <cp:lastModifiedBy>Upor</cp:lastModifiedBy>
  <cp:lastPrinted>2020-01-21T13:33:00Z</cp:lastPrinted>
  <dcterms:modified xsi:type="dcterms:W3CDTF">2020-01-21T10:33:00Z</dcterms:modified>
  <cp:revision>37</cp:revision>
  <dc:subject/>
  <dc:title>АДМИНИСТРАЦИЯ  СТАРОЛЕУШКОВСКОГО  СЕЛЬСКОГО  ПОСЕЛЕНИЯ  ПАВЛОВСКОГО  РАЙОНА</dc:title>
</cp:coreProperties>
</file>