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ПОРНЕНСКОГО 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 сельского поселения Павловского района от 06 ноября 2019 года № 94 «Об утверждении ведомственной целевой программы «Молодёжь Упорненского сельского поселения Павловского района» на 2020 год»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, решения  Совета Упорненского сельского поселения  Павловского района от 19 декабря 2019 года № 6/18 « О бюджете Упорненского сельского поселения Павловского района на 2020 год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Упорненского  сельского поселения Павловского района от 06 ноября 2019 года № 94 «Об утверждении ведомственной целевой программы   «Молодёжь Упорненского сельского поселения Павловского района на 2020 год», изложив приложение к постановлению в новой редакции (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 администрации Упорненского сельского поселения Павловского района (И.В. Богуновой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подписания и распространяется на правоотношения, возникшие с 01 января 2020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0.02.2020 № 13</w:t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«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06.11.2019 № 94»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200000( двести тысяч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114 молодых людей в возрасте от 14 до 30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 разработана  программа, которая ориентирована преимущественно на граждан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0000 ( двести 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 – 200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(приложение №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2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 10.02.2020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1.2019 № 94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0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0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0.02.2020 № 1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ПРИЛОЖЕНИЕ № 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left="10773" w:hanging="0"/>
        <w:jc w:val="righ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6.11.2019  № 94»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0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0:00Z</dcterms:created>
  <dc:creator>Uzer</dc:creator>
  <dc:description/>
  <cp:keywords/>
  <dc:language>en-US</dc:language>
  <cp:lastModifiedBy>Upor</cp:lastModifiedBy>
  <cp:lastPrinted>2020-02-12T10:22:00Z</cp:lastPrinted>
  <dcterms:modified xsi:type="dcterms:W3CDTF">2020-02-12T07:23:00Z</dcterms:modified>
  <cp:revision>47</cp:revision>
  <dc:subject/>
  <dc:title/>
</cp:coreProperties>
</file>