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06.02.2020                                                                             </w:t>
      </w:r>
      <w:r>
        <w:rPr>
          <w:color w:val="000000"/>
          <w:szCs w:val="28"/>
        </w:rPr>
        <w:t>№ 12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Упорненского сельского поселения Павловского района от 06 ноября 2019 года № 92 « Об утверждении ведомственной целевой</w:t>
      </w:r>
      <w:r>
        <w:rPr>
          <w:b w:val="false"/>
        </w:rPr>
        <w:t xml:space="preserve"> </w:t>
      </w:r>
      <w:r>
        <w:rPr>
          <w:bCs w:val="false"/>
        </w:rPr>
        <w:t>п</w:t>
      </w:r>
      <w:r>
        <w:rPr/>
        <w:t>рограммы «О проведении работ по уточнению записей в похозяйственных книгах в Упорненском сельском поселении Павловского района» на 2020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Упорнен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Упорненской сельской администрации, учитывая важность этой работы с целью получения данных о численности и составе населения в сельской местност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Внести изменения в постановление администрации Упорненского сельского поселения Павловского района от 06 ноября 2019 года № 92 « Об утверждении ведомственной целевой программы «О проведении работ по уточнению записей в похозяйственных книгах в Упорненском сельском поселении Павловского района» на 2020 год», изложив приложение к постановлению в новой редакци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0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о дня его подписания и распространяет свое действие на правоотношения, возникшие с 1 января 2020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А.В.Браславец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Упорненского сельского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32"/>
          <w:szCs w:val="32"/>
        </w:rPr>
      </w:pPr>
      <w:r>
        <w:rPr>
          <w:szCs w:val="28"/>
        </w:rPr>
        <w:t>от 06.02.2020 № 12</w:t>
      </w:r>
    </w:p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      </w:t>
      </w:r>
    </w:p>
    <w:p>
      <w:pPr>
        <w:pStyle w:val="Normal"/>
        <w:ind w:left="5245" w:hanging="0"/>
        <w:jc w:val="center"/>
        <w:rPr>
          <w:caps/>
          <w:szCs w:val="28"/>
        </w:rPr>
      </w:pPr>
      <w:r>
        <w:rPr>
          <w:caps/>
          <w:szCs w:val="28"/>
        </w:rPr>
        <w:t>«Приложение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Упорненского сельского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32"/>
          <w:szCs w:val="32"/>
        </w:rPr>
      </w:pPr>
      <w:r>
        <w:rPr>
          <w:szCs w:val="28"/>
        </w:rPr>
        <w:t>от 06.11.2019 г № 92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проведении работ по уточнению записей в похозяйственных книгах в Упорненском сельском поселении Павловского района</w:t>
            </w:r>
            <w:r>
              <w:rPr>
                <w:szCs w:val="28"/>
              </w:rPr>
              <w:t>» на 2020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на территории Упорнен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населения Упор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/>
            </w:pPr>
            <w:r>
              <w:rPr>
                <w:szCs w:val="28"/>
              </w:rPr>
              <w:t xml:space="preserve">администрация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Упорнен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Упорнен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сбора и анализа информации о численности Упорне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собрать и проанализировать информацию о численности населения Упорне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тоимость подворного обхода из расчета 33,0 рубля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5,0 тыс.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ИТОГО на реализацию ведомственной целев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Я</dc:creator>
  <dc:description/>
  <cp:keywords/>
  <dc:language>en-US</dc:language>
  <cp:lastModifiedBy>Upor</cp:lastModifiedBy>
  <cp:lastPrinted>2020-02-10T09:01:00Z</cp:lastPrinted>
  <dcterms:modified xsi:type="dcterms:W3CDTF">2020-02-10T06:02:00Z</dcterms:modified>
  <cp:revision>11</cp:revision>
  <dc:subject/>
  <dc:title>П О С Т А Н О В Л Е Н И Е</dc:title>
</cp:coreProperties>
</file>