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от 10.01.2020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0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его обязанности директора муниципального бюджетного учреждения «Дом культуры МО Упорненское сельское поселение Павловского района» С.В.Лупи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А.В.Браславец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0 г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 МО Упорненское сельское поселени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0.7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2.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0 год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7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7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7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 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И. о. директора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С.В.Лу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0-01-16T14:46:00Z</cp:lastPrinted>
  <dcterms:modified xsi:type="dcterms:W3CDTF">2020-01-16T11:47:00Z</dcterms:modified>
  <cp:revision>27</cp:revision>
  <dc:subject/>
  <dc:title> </dc:title>
</cp:coreProperties>
</file>