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АДМИНИСТРАЦИЯ УПОРН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06.11.2019                                                                                      № 89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ведомственной целевой программы</w:t>
      </w:r>
    </w:p>
    <w:p>
      <w:pPr>
        <w:pStyle w:val="TextBody"/>
        <w:jc w:val="center"/>
        <w:rPr/>
      </w:pPr>
      <w:r>
        <w:rPr>
          <w:b/>
        </w:rPr>
        <w:t>«Поддержка и развитие территориального общественного самоуправления в Упорненском сельском поселении Павловского района на 2020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Упорненск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ведомственную целевую программу «Поддержка и развитие территориального общественного самоуправления в Упорненском сельском поселении Павловского района на 2020 год»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 Постановление вступает в силу 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порнен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А.В.Брасл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021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Упорненск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06.11.2019 № 8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Упорненском сельском поселении Павловского района на 2020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/>
      </w:pPr>
      <w:r>
        <w:rPr>
          <w:szCs w:val="20"/>
        </w:rPr>
        <w:t>Ведомственной целевой программы «Поддержка и развитие территориального общественного самоуправления в Упорненском сельском поселении Павловского района на 2020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0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министрация Упорненского сельского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Формирование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Активизация взаимодействия органов ТОС с учреждениями и организациями Упорненск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0 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бюджет Упорненского сельского поселения Пав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6,0 тыс. руб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органов территориального общественного самоуправления в Упорненском сельском поселении Павл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20 год разработана в целя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jc w:val="both"/>
        <w:rPr/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/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/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/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jc w:val="both"/>
        <w:rPr/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/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/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заключения соответствующих служб администрации Упорненского сельского поселения Павловского района по итогам реализации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Cs w:val="20"/>
        </w:rPr>
        <w:tab/>
        <w:t>- сформировать благоприятные условия для обеспечения прав жителей Упорненского сельского поселения Павловского района на участие в местном самоуправл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укрепить систему органов ТОС Упорненского сельского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Упорненского сельского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отчет о выполнении программы на сессии Совета Упорненск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Упорненск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рриториальной основой органов ТОС в Упорненск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/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ля реализации функций и полномочий органов ТОС на территории Упорненск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1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60"/>
        <w:gridCol w:w="1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онных выплат за 4   кварта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Cs w:val="20"/>
        </w:rPr>
        <w:t>поселения Павловского района                                                           А.В.Браславец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021" w:footer="72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3:00Z</dcterms:created>
  <dc:creator>Elena</dc:creator>
  <dc:description/>
  <cp:keywords/>
  <dc:language>en-US</dc:language>
  <cp:lastModifiedBy>Upor</cp:lastModifiedBy>
  <cp:lastPrinted>2019-11-11T09:36:00Z</cp:lastPrinted>
  <dcterms:modified xsi:type="dcterms:W3CDTF">2019-11-11T06:37:00Z</dcterms:modified>
  <cp:revision>14</cp:revision>
  <dc:subject/>
  <dc:title/>
</cp:coreProperties>
</file>