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jc w:val="left"/>
        <w:rPr/>
      </w:pPr>
      <w:r>
        <w:rPr/>
        <w:t xml:space="preserve">   </w:t>
      </w:r>
      <w:r>
        <w:rPr/>
        <w:t>от 06.11.2019</w:t>
        <w:tab/>
        <w:tab/>
        <w:t xml:space="preserve">              </w:t>
        <w:tab/>
        <w:tab/>
        <w:tab/>
        <w:tab/>
        <w:t xml:space="preserve">                   № 88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хутор Упорный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Упорнен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20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-2022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Упорненского сельского поселения от 23  октября 2017 года № 53/108 «Об утверждении положения о бюджетном процессе в Упорненском сельском поселении Павловского района» п о с т а н о в л я ю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Упорненского сельского поселения на 2020 год и плановый период 2021-2022 годы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042"/>
        <w:gridCol w:w="914"/>
        <w:gridCol w:w="1198"/>
        <w:gridCol w:w="1262"/>
      </w:tblGrid>
      <w:tr>
        <w:trPr>
          <w:trHeight w:val="1570" w:hRule="atLeast"/>
        </w:trPr>
        <w:tc>
          <w:tcPr>
            <w:tcW w:w="6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6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ПРИЛОЖЕНИЕ    1                          к постановлению администрации Упорненского сельского поселения Павловского район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от 06.11.2019 № 88</w:t>
            </w:r>
          </w:p>
        </w:tc>
      </w:tr>
      <w:tr>
        <w:trPr>
          <w:trHeight w:val="362" w:hRule="atLeast"/>
        </w:trPr>
        <w:tc>
          <w:tcPr>
            <w:tcW w:w="6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416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казетели социально- экономического развития Упорненского сельского поселения Павловского района на 2020 год и плановый период 2021-2022 годы</w:t>
            </w:r>
          </w:p>
        </w:tc>
      </w:tr>
      <w:tr>
        <w:trPr>
          <w:trHeight w:val="262" w:hRule="atLeast"/>
        </w:trPr>
        <w:tc>
          <w:tcPr>
            <w:tcW w:w="6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единица измерения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</w:t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8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4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00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Хлеб (тыс. булок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451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50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000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00</w:t>
            </w:r>
          </w:p>
        </w:tc>
      </w:tr>
      <w:tr>
        <w:trPr>
          <w:trHeight w:val="334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1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9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9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, кое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</w:tr>
      <w:tr>
        <w:trPr>
          <w:trHeight w:val="552" w:hRule="atLeast"/>
        </w:trPr>
        <w:tc>
          <w:tcPr>
            <w:tcW w:w="7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22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0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</w:tr>
      <w:tr>
        <w:trPr>
          <w:trHeight w:val="247" w:hRule="atLeast"/>
        </w:trPr>
        <w:tc>
          <w:tcPr>
            <w:tcW w:w="6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23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 администраци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28"/>
              </w:rPr>
              <w:t xml:space="preserve">Упорненского сельского поселения                                                              Ю.А.Ищенко       </w:t>
            </w:r>
            <w:r>
              <w:rPr>
                <w:color w:val="000000"/>
                <w:sz w:val="20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ПРИЛОЖЕНИЕ №  2</w:t>
      </w:r>
    </w:p>
    <w:p>
      <w:pPr>
        <w:pStyle w:val="Normal"/>
        <w:widowControl/>
        <w:tabs>
          <w:tab w:val="clear" w:pos="708"/>
          <w:tab w:val="center" w:pos="7069" w:leader="none"/>
          <w:tab w:val="right" w:pos="9638" w:leader="none"/>
        </w:tabs>
        <w:ind w:left="4500" w:hanging="0"/>
        <w:jc w:val="left"/>
        <w:rPr>
          <w:szCs w:val="28"/>
        </w:rPr>
      </w:pPr>
      <w:r>
        <w:rPr>
          <w:szCs w:val="28"/>
        </w:rPr>
        <w:tab/>
        <w:t>к постановлению администрации</w:t>
        <w:tab/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от 06.11.2019 № 88</w:t>
      </w:r>
    </w:p>
    <w:p>
      <w:pPr>
        <w:pStyle w:val="Normal"/>
        <w:widowControl/>
        <w:tabs>
          <w:tab w:val="clear" w:pos="708"/>
          <w:tab w:val="left" w:pos="53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 основным показателям социально-экономического развития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порненского сельского поселения на 2020 год и плановый 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иод 2021-2022 годы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разработка прогноза социально—экономического развития Упорненского сельского                                                                                                                                                                                                                                 поселения на 2020 год и плановый период 2021-2022 годы осуществлялась  с учетом анализа итогов работы основных хозяйствующих субъектов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102 человека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 территории Упорненского сельского поселения расположен: фельшерско-акушерский пункт, отделение ПАО «Сбербанк России» № 8619, детский сад №21, основная общеобразовательная школа №18, участок Павловского филиала «ЮТК», участок ОАО «Павловскаярайгаз», отделение «Почта России». 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СЕЛЬСКОЕ ХОЗЯЙСТВО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Упорненского сельского поселения производством сельскохозяйственной продукции занимается 2  крестьянско-фермерских хозяйства: К(Ф)Х «Максюкова А.А.», 1 малое  предприятие  - СПК коопхоз «Упорный», а также ЗАО «Юбилейное»  за которыми закреплено более 6600 га сельскохозяйственных угодий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ab/>
        <w:t xml:space="preserve">          Объем производства валовой продукции сельского хозяйства во всех категориях хозяйств в 2019 году свыше 449,5 млн. рублей. Стабильная, устойчивая работа крупных хозяйств позволит увеличить объем валовой продукции сельского хозяйства в 2019 году до 449,5 млн. рублей, 2020 году до 485 млн. рублей, в 2021 году до 515 млн. рублей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ПОТРЕБИТЕЛЬСКАЯ СФЕРА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территории Упорненского сельского поселения торговую деятельность осуществляют индивидуальные предприниматели: М.В. Загорулько, Н.И. Шостик., А.В. Черевко, А.В. Деркач, А.Г. Плескач через объекты стационарной розничной торговли. Население имеет возможность приобрести продовольственные, промышленные, хозяйственные товары, мебель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 xml:space="preserve">ЗДРАВООХРАНЕНИЕ            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повышение материально-технической базы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укрепление кадрового потенциала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БРАЗОВАНИЕ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МКДОУ №21, МКОУ ООШ №18. Основными направлениями развития образования считать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вышение материально-технической базы МКОУ №21, замена окон и ремонт летних беседок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за счет привлечения средств бюджетов разных уровней, спонсорских средств содействовать в укреплении материально-технической базы СОШ №18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проведение планового ремонта здания СОШ №18.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КУЛЬТУРА И СПОРТ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БЛАГОУСТРОЙСТВО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реализации статьи 14 Закона Краснодарского края «О местном самоуправлении в Краснодарском крае» на реализацию вопросов местного значения поселения в 2020 году планируется выделить около 300 тыс. рублей.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ФИНАНСЫ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уплений собственных доходов Упорненского сельского поселения на 2020 год планируется в сумме 6273,5 тыс. рублей, субвенций из бюджетов других уровней в сумме 89,7 тыс.  рублей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ходя из выше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работа с недоимкой по налогам и задолженности по неналоговым платежам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Упорненского сельского поселения                                                               Ю.А.Ищенко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0:00Z</dcterms:created>
  <dc:creator>_Troshina</dc:creator>
  <dc:description/>
  <cp:keywords/>
  <dc:language>en-US</dc:language>
  <cp:lastModifiedBy>Upor</cp:lastModifiedBy>
  <cp:lastPrinted>2019-11-11T09:28:00Z</cp:lastPrinted>
  <dcterms:modified xsi:type="dcterms:W3CDTF">2019-11-11T06:28:00Z</dcterms:modified>
  <cp:revision>55</cp:revision>
  <dc:subject/>
  <dc:title/>
</cp:coreProperties>
</file>