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9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20-2022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9 № 8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9 № 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-2022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Тыс. руб.     </w:t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39"/>
        <w:gridCol w:w="567"/>
        <w:gridCol w:w="567"/>
        <w:gridCol w:w="567"/>
        <w:gridCol w:w="1559"/>
        <w:gridCol w:w="567"/>
        <w:gridCol w:w="992"/>
        <w:gridCol w:w="860"/>
        <w:gridCol w:w="133"/>
        <w:gridCol w:w="93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6,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1,2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1,2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,2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4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9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0 год»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0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lang w:eastAsia="ar-SA"/>
              </w:rPr>
              <w:t>администрации Упорненского сельского поселения в 2020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Times New Roman" w:ascii="Times New Roman" w:hAnsi="Times New Roman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0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едомственная целевая программа «О противодействии коррупции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порненского сельского поселения Павлов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0 год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фо</w:t>
            </w:r>
            <w:r>
              <w:rPr>
                <w:rFonts w:cs="Times New Roman" w:ascii="Times New Roman" w:hAnsi="Times New Roman"/>
                <w:szCs w:val="28"/>
              </w:rPr>
              <w:t xml:space="preserve">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Cs w:val="28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0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3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3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олодежной политики в Упорн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лодежь Упорненского сельского поселения» на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3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3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 «</w:t>
            </w: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18"/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0" w:name="_Hlk13211756"/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9 № 86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Упорненского сельского поселения Павловского района, перечень статей и видов источников финансирования бюджетов на 2020-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0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754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754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754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1:00Z</dcterms:created>
  <dc:creator>User</dc:creator>
  <dc:description/>
  <cp:keywords/>
  <dc:language>en-US</dc:language>
  <cp:lastModifiedBy>Upor</cp:lastModifiedBy>
  <cp:lastPrinted>2019-11-14T09:26:00Z</cp:lastPrinted>
  <dcterms:modified xsi:type="dcterms:W3CDTF">2019-11-14T06:27:00Z</dcterms:modified>
  <cp:revision>42</cp:revision>
  <dc:subject/>
  <dc:title/>
</cp:coreProperties>
</file>