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  24.10.2019</w:t>
        <w:tab/>
        <w:tab/>
        <w:tab/>
        <w:tab/>
        <w:tab/>
        <w:tab/>
        <w:tab/>
        <w:t xml:space="preserve">                                № 8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перечня сведений об объектах учета реестра муниципальной собственности Упорненского сельского поселения Павлов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подпункта «г» пункта 2 перечня поручений Президента Российской Федерации по итогам заседания Государственного совета по вопросу развития конкуренции в Российской Федерации от 05 апреля 2018 года (№Пр-817 ГС от 15 мая 2018 года), в части обеспечения опубликования и актуализации в информационно-телекоммуникационной сети «Интернет» информации об объектах, находящихся в муниципальной собственности, п о с т а н о в л я ю:</w:t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firstLine="567"/>
        <w:jc w:val="both"/>
        <w:rPr/>
      </w:pPr>
      <w:r>
        <w:rPr>
          <w:sz w:val="28"/>
          <w:szCs w:val="28"/>
          <w:lang w:eastAsia="ar-SA"/>
        </w:rPr>
        <w:t>1. Утвердить перечень сведений об объектах учета реестра муниципальной собственности Упорненского сельского поселения Павловского района, подлежащих размещению в информационно-телекоммуникационной сети «Интернет» (приложение).</w:t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еречни имущества, право собственности на которые зарегистрированы в Едином государственном реестре недвижимости за Упорненским сельским поселением Павловского района, подлежат размещению на официальном сайте администрации Упорненского сельского поселения - </w:t>
      </w:r>
      <w:hyperlink r:id="rId3">
        <w:r>
          <w:rPr>
            <w:rStyle w:val="InternetLink"/>
            <w:sz w:val="28"/>
            <w:szCs w:val="28"/>
          </w:rPr>
          <w:t>https://www.</w:t>
        </w:r>
        <w:r>
          <w:rPr>
            <w:rStyle w:val="InternetLink"/>
            <w:sz w:val="28"/>
            <w:szCs w:val="28"/>
            <w:lang w:val="en-US"/>
          </w:rPr>
          <w:t>upornenskoe</w:t>
        </w:r>
        <w:r>
          <w:rPr>
            <w:rStyle w:val="InternetLink"/>
            <w:sz w:val="28"/>
            <w:szCs w:val="28"/>
          </w:rPr>
          <w:t>sp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firstLine="567"/>
        <w:jc w:val="both"/>
        <w:rPr/>
      </w:pPr>
      <w:r>
        <w:rPr>
          <w:sz w:val="28"/>
          <w:szCs w:val="28"/>
          <w:lang w:eastAsia="ar-SA"/>
        </w:rPr>
        <w:t>3. Установить периодичность обновления информации об имуществе – ежегодно, до 1 апреля текущего года.</w:t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значить ответственным лицом за размещение перечней имущества – специалиста администрации Упорненского сельского поселения ответственного за ведение реестра муниципальной собствен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 и подлежит размещению на официальном сайте Упорненское сельского поселения Павловского района в сети «Интернет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Глава Упор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А.В.Браславец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</w:rPr>
        <w:t>Упорненское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4.10.2019 № 8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й об объектах учета реестра муниципальной собственности Упорненского сельского поселения Павловского района, </w:t>
      </w:r>
      <w:r>
        <w:rPr/>
        <w:t xml:space="preserve"> </w:t>
      </w:r>
      <w:r>
        <w:rPr>
          <w:sz w:val="28"/>
        </w:rPr>
        <w:t>подлежащих размещению в информационно-телекоммуникационной сети «Интернет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 информационно-телекоммуникационной сети «Интернет» размещаются сведения о муниципальном имуществе, право собственности на которое зарегистрировано в Едином государственном реестре недвижимости, а именно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о недвижимом имуществе Упорненского сельского поселения, закрепленном на праве оперативного управления и хозяйственного ведения за муниципальными учреждениями и предприятиями;</w:t>
      </w:r>
    </w:p>
    <w:p>
      <w:pPr>
        <w:pStyle w:val="Normal"/>
        <w:ind w:firstLine="567"/>
        <w:jc w:val="both"/>
        <w:rPr/>
      </w:pPr>
      <w:r>
        <w:rPr>
          <w:sz w:val="28"/>
        </w:rPr>
        <w:t>1.2. о недвижимом имуществе Упорненского сельского поселения, составляющим казну Упо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1.3. о земельных участках, находящихся в собственности Упорненского сельского по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Перечни имущества содержат следующие свед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2.1.в отношении имущества, указанного в подпунктах 1.1. – 1.2. пункта 1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наименование и характеристики объе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адрес (местоположение) объе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целевое назначение объе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ограничение (обременение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правообладатель объекта;</w:t>
      </w:r>
    </w:p>
    <w:p>
      <w:pPr>
        <w:pStyle w:val="Normal"/>
        <w:ind w:firstLine="567"/>
        <w:jc w:val="both"/>
        <w:rPr/>
      </w:pPr>
      <w:r>
        <w:rPr>
          <w:sz w:val="28"/>
        </w:rPr>
        <w:t>2.2. в отношении имущества, указанного в  подпункте 1.3. пункта1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наименование, кадастровый номер земельного участ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адрес (местоположение) земельного участ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площадь земельного участ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категория земель, вид разрешенного использова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</w:rPr>
        <w:t>д) правообладатель земельного 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Упор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А.В.Браслав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36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porne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3:00Z</dcterms:created>
  <dc:creator>Reanimator 99 CD</dc:creator>
  <dc:description/>
  <cp:keywords/>
  <dc:language>en-US</dc:language>
  <cp:lastModifiedBy>Upor</cp:lastModifiedBy>
  <cp:lastPrinted>2019-11-05T13:55:00Z</cp:lastPrinted>
  <dcterms:modified xsi:type="dcterms:W3CDTF">2019-11-05T10:56:00Z</dcterms:modified>
  <cp:revision>1</cp:revision>
  <dc:subject/>
  <dc:title>Об утверждении земельной</dc:title>
</cp:coreProperties>
</file>