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0.2019                                                                          № 81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19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19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19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19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 источникам финансирования дефицита бюджета Упорненского сельского поселения за 9 месяцев 2019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19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С.А.Белова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10.2019 № 81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9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1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10.2019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9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8.10.2019   № 81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19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19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  <w:t>6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,5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7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016,1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7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016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7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016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7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16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6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6,6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6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10.2019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19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8.10.2019  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19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19-10-11T13:34:00Z</cp:lastPrinted>
  <dcterms:modified xsi:type="dcterms:W3CDTF">2019-10-11T10:37:00Z</dcterms:modified>
  <cp:revision>62</cp:revision>
  <dc:subject/>
  <dc:title>П О С Т А Н О В Л Е Н И Е</dc:title>
</cp:coreProperties>
</file>