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024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т 15.01.2019</w:t>
      </w: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</w:rPr>
        <w:t>№ 6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целевой программы </w:t>
      </w:r>
      <w:r>
        <w:rPr>
          <w:b/>
          <w:sz w:val="28"/>
          <w:szCs w:val="28"/>
        </w:rPr>
        <w:t xml:space="preserve">«Повышение безопасности дорожного движения </w:t>
      </w:r>
      <w:r>
        <w:rPr>
          <w:b/>
          <w:bCs/>
          <w:sz w:val="28"/>
          <w:szCs w:val="28"/>
        </w:rPr>
        <w:t>на территории Упорненского сельского поселения Павловского района на 2019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10 декабря 1995 года № 196-ФЗ «О безопасности дорожного движения», </w:t>
      </w:r>
      <w:r>
        <w:rPr>
          <w:sz w:val="28"/>
          <w:szCs w:val="28"/>
        </w:rPr>
        <w:t>Уставом Упорненского сельского поселения Павлов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муниципальную целевую программу </w:t>
      </w:r>
      <w:r>
        <w:rPr>
          <w:sz w:val="28"/>
          <w:szCs w:val="28"/>
        </w:rPr>
        <w:t xml:space="preserve">«Повышение безопасности дорожного движения </w:t>
      </w:r>
      <w:r>
        <w:rPr>
          <w:bCs/>
          <w:sz w:val="28"/>
          <w:szCs w:val="28"/>
        </w:rPr>
        <w:t>на территории Упорненского сельское поселение Павловского района на 2019 год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распространяется на правоотношения, возникшие с 01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                                                           А.В.Браславец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       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br w:type="page"/>
      </w:r>
    </w:p>
    <w:p>
      <w:pPr>
        <w:pStyle w:val="Normal"/>
        <w:ind w:left="467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4678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left="4678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 района</w:t>
      </w:r>
    </w:p>
    <w:p>
      <w:pPr>
        <w:pStyle w:val="Normal"/>
        <w:ind w:left="4678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1.2019  № 6</w:t>
      </w:r>
    </w:p>
    <w:p>
      <w:pPr>
        <w:pStyle w:val="Normal"/>
        <w:ind w:left="5670" w:right="5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АЯ ЦЕЛЕВ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</w:t>
      </w:r>
      <w:r>
        <w:rPr>
          <w:b/>
          <w:bCs/>
          <w:sz w:val="28"/>
          <w:szCs w:val="28"/>
        </w:rPr>
        <w:t>на территории Упорненского сельское поселение Павловского района на 2019 год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ПАСПОР</w:t>
      </w:r>
      <w:bookmarkStart w:id="0" w:name="_GoBack"/>
      <w:bookmarkEnd w:id="0"/>
      <w:r>
        <w:rPr>
          <w:b/>
          <w:color w:val="332E2D"/>
          <w:spacing w:val="2"/>
          <w:sz w:val="28"/>
          <w:szCs w:val="28"/>
        </w:rPr>
        <w:t xml:space="preserve">Т ПРОГРАММЫ </w:t>
      </w:r>
    </w:p>
    <w:p>
      <w:pPr>
        <w:pStyle w:val="Normal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tbl>
      <w:tblPr>
        <w:tblW w:w="4950" w:type="pct"/>
        <w:jc w:val="left"/>
        <w:tblInd w:w="-1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3"/>
        <w:gridCol w:w="6498"/>
      </w:tblGrid>
      <w:tr>
        <w:trPr>
          <w:trHeight w:val="1228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Муниципальная целевая программа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овышение безопасности дорожного движения </w:t>
            </w:r>
            <w:r>
              <w:rPr>
                <w:bCs/>
                <w:sz w:val="28"/>
                <w:szCs w:val="28"/>
              </w:rPr>
              <w:t>на территории Упорненского сельское поселение Павловского района на 2019 год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 (далее - Программа).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Основание разработки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Федеральный закон от 10 декабря 1995 года            № 196-ФЗ «О безопасности дорожного движения».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>Заказчик и разработчик программы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Упорненского сельское поселение Павловского района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 xml:space="preserve">Цель Программы: обеспечение безопасности жизни, здоровья граждан и их имущества, повышение гарантий их законных прав на безопасные условия движения на территории </w:t>
            </w:r>
            <w:r>
              <w:rPr>
                <w:bCs/>
                <w:sz w:val="28"/>
                <w:szCs w:val="28"/>
              </w:rPr>
              <w:t>Упорненского сельское поселение Павловского района (далее - поселение)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Задача Программы: сокращение дорожно-транспортного травматизма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Важнейшие целевые показатели и индикаторы 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сокращение количества дорожно-транспортных происшествий (далее - ДТП) с пострадавшими;</w:t>
            </w:r>
          </w:p>
          <w:p>
            <w:pPr>
              <w:pStyle w:val="Normal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снижение транспортного риска;</w:t>
            </w:r>
          </w:p>
          <w:p>
            <w:pPr>
              <w:pStyle w:val="Normal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снижение социального риска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 xml:space="preserve">Снижение (по сравнению с показателями предыдущих лет) следующих относительных показателей:  количество ДТП и количество пострадавших в ДТП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поселение</w:t>
            </w:r>
          </w:p>
        </w:tc>
      </w:tr>
    </w:tbl>
    <w:p>
      <w:pPr>
        <w:pStyle w:val="Normal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 xml:space="preserve">1. СОДЕРЖАНИЕ ПРОГРАММЫ </w:t>
      </w:r>
    </w:p>
    <w:p>
      <w:pPr>
        <w:pStyle w:val="Normal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Анализ динамики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Основными факторами, определяющими причины высокого уровня аварийности и наличие тенденций к дальнейшему ухудшению ситуации, являются: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;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массовое пренебрежение требованиями безопасности дорожного движения со стороны участников дорожного движения, отсутствие должной моральной ответственности за последствия невыполнения требований правил дорожного движения (далее – ПДД);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низкое качество подготовки водителей, приводящее к ошибкам в управлении транспортными средствами и оценке дорожной обстановки, низкая личная дисциплинированность, невнимательность и небрежность.</w:t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br/>
      </w:r>
      <w:r>
        <w:rPr>
          <w:b/>
          <w:color w:val="332E2D"/>
          <w:spacing w:val="2"/>
          <w:sz w:val="28"/>
          <w:szCs w:val="28"/>
        </w:rPr>
        <w:t>2. ОСНОВНЫЕ ЦЕЛИ И ЗАДАЧИ ПРОГРАММЫ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Целями Программы является обеспечение безопасности жизни, здоровья граждан и их имущества, повышение гарантий и их законных прав на безопасные условия движения на дорогах поселения. 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Сокращение количества ДТП позволит снизить показатели аварийности и, следовательно, уменьшить социальную остроту проблемы.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708"/>
        <w:jc w:val="both"/>
        <w:rPr/>
      </w:pPr>
      <w:r>
        <w:rPr>
          <w:color w:val="332E2D"/>
          <w:spacing w:val="2"/>
          <w:sz w:val="28"/>
          <w:szCs w:val="28"/>
        </w:rPr>
        <w:t>- повышение безопасности дорожного движения;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сокращение дорожно-транспортного травматизма;</w:t>
      </w:r>
    </w:p>
    <w:p>
      <w:pPr>
        <w:pStyle w:val="Normal"/>
        <w:ind w:firstLine="708"/>
        <w:jc w:val="both"/>
        <w:rPr/>
      </w:pPr>
      <w:r>
        <w:rPr>
          <w:color w:val="332E2D"/>
          <w:spacing w:val="2"/>
          <w:sz w:val="28"/>
          <w:szCs w:val="28"/>
        </w:rPr>
        <w:t>- усиление контроля за эксплуатационным состоянием автомобильных дорог, дорожных сооружений;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- </w:t>
      </w:r>
      <w:r>
        <w:rPr>
          <w:sz w:val="28"/>
        </w:rPr>
        <w:t>укрепление транспортной дисциплины среди водителей и пешеходов</w:t>
      </w:r>
      <w:r>
        <w:rPr>
          <w:color w:val="332E2D"/>
          <w:spacing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В рамках реализации Программы планируется осуществление следующих основных мероприятий: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- обустройство автомобильных дорог местного значения в целях повышения безопасности дорожного движения </w:t>
      </w:r>
      <w:r>
        <w:rPr>
          <w:bCs/>
          <w:sz w:val="28"/>
          <w:szCs w:val="28"/>
        </w:rPr>
        <w:t>по оборудованию участков улично-дорожной сети возле образовательных учреждений ограничивающими пешеходными ограждениями перильного типа с обеих сторон проезжей части (на расстоянии не менее 50 м в обе стороны от наземных пешеходных переходов)</w:t>
      </w:r>
      <w:r>
        <w:rPr>
          <w:color w:val="332E2D"/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у</w:t>
      </w:r>
      <w:r>
        <w:rPr>
          <w:sz w:val="28"/>
        </w:rPr>
        <w:t>частие должностных лиц администрации в комиссиях по безопасности дорожного движения, по рассмотрению вопросов о состоянии  аварийности   на автомобильных дорогах и на пешеходных переходах,  заслушивание  руководителей учреждений и организаций, в том числе автотранспортных предприятий, деятельность которых связана с обеспечением  безопасности дорожного движения, о принимаемых мерах по снижению аварийности на дорогах муниципального образования Павловский район</w:t>
      </w:r>
      <w:r>
        <w:rPr>
          <w:color w:val="332E2D"/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332E2D"/>
          <w:spacing w:val="2"/>
          <w:sz w:val="28"/>
          <w:szCs w:val="28"/>
        </w:rPr>
        <w:t xml:space="preserve">- </w:t>
      </w:r>
      <w:r>
        <w:rPr>
          <w:sz w:val="28"/>
        </w:rPr>
        <w:t>участие в проведении регулярных комиссионных проверок состояния автомобильных дорог, улично-дорожной сети, пешеходных переходов на их соответствие требованиям безопасности дорожного движения;</w:t>
      </w:r>
    </w:p>
    <w:p>
      <w:pPr>
        <w:pStyle w:val="Normal"/>
        <w:ind w:firstLine="180"/>
        <w:jc w:val="both"/>
        <w:rPr/>
      </w:pPr>
      <w:r>
        <w:rPr>
          <w:sz w:val="28"/>
        </w:rPr>
        <w:tab/>
        <w:t>- организация и проведение  профилактических и познавательных мероприятий для детей по пропаганде соблюдения правил дорожного дви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ЦЕНКА ОЖИДАЕМЫХ РЕЗУЛЬТАТОВ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Результатом реализации программных мероприятий будет являться снижение количества ДТП на территории поселения, снижение количества лиц, пострадавших в результате ДТП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Оценка показателей будет производиться на основании статистических данных </w:t>
      </w:r>
      <w:r>
        <w:rPr>
          <w:sz w:val="28"/>
          <w:szCs w:val="28"/>
          <w:lang w:eastAsia="en-US"/>
        </w:rPr>
        <w:t>отдела государственной инспекции безопасности дорожного движения отдела министерства внутренних дел России по Павловскому району</w:t>
      </w:r>
      <w:r>
        <w:rPr>
          <w:sz w:val="28"/>
        </w:rPr>
        <w:t xml:space="preserve"> Краснодарского края</w:t>
      </w:r>
      <w:r>
        <w:rPr>
          <w:sz w:val="28"/>
          <w:szCs w:val="28"/>
        </w:rPr>
        <w:t>, а так же по фактически затраченным средствами на реализацию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СИСТЕМА УПРАВЛЕНИЯ РЕАЛИЗАЦИЕ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бщее руководство и контроль реализации Программы осуществляет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Ответственным исполнителем программных мероприятий является администрация поселения. Исполнителями программных мероприятий являются </w:t>
      </w:r>
      <w:r>
        <w:rPr>
          <w:bCs/>
          <w:sz w:val="28"/>
          <w:szCs w:val="28"/>
        </w:rPr>
        <w:t xml:space="preserve">администрация муниципального образования Павловский район (по согласованию), </w:t>
      </w:r>
      <w:r>
        <w:rPr>
          <w:sz w:val="28"/>
        </w:rPr>
        <w:t>учреждения и организации, в том числе   автотранспортные предприятия, деятельность которых связана с обеспечением  безопасности дорожного движения</w:t>
      </w:r>
      <w:r>
        <w:rPr>
          <w:bCs/>
          <w:sz w:val="28"/>
          <w:szCs w:val="28"/>
        </w:rPr>
        <w:t xml:space="preserve"> (по согласованию), </w:t>
      </w:r>
      <w:r>
        <w:rPr>
          <w:sz w:val="28"/>
          <w:szCs w:val="28"/>
          <w:lang w:eastAsia="en-US"/>
        </w:rPr>
        <w:t>отдел государственной инспекции безопасности дорожного движения отдела министерства внутренних дел России по Павловскому району</w:t>
      </w:r>
      <w:r>
        <w:rPr>
          <w:sz w:val="28"/>
        </w:rPr>
        <w:t xml:space="preserve"> Краснодарского края</w:t>
      </w:r>
      <w:r>
        <w:rPr>
          <w:bCs/>
          <w:sz w:val="28"/>
          <w:szCs w:val="28"/>
        </w:rPr>
        <w:t xml:space="preserve"> (по согласованию), </w:t>
      </w:r>
      <w:r>
        <w:rPr>
          <w:sz w:val="28"/>
        </w:rPr>
        <w:t>муниципальное бюджетное учреждение «Дом культуры» Упорненского сельского поселения Павловского района, муниципальное бюджетное учреждение «Библиотека» Упорнен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еализация Программы осуществляется за счет средств дорожного хозяйства (дорожного фонда) поселения. Основные мероприятия, источник и объем финансирования Программы определены в приложении к настоящей Программе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6. ОЦЕНКА ЭФФЕКТИВНОСТИ 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1. Оценка эффективности реализации муниципальной программы проводится согласно статье 179 Бюджетного кодекса Российской Федерации</w:t>
      </w:r>
      <w:r>
        <w:rPr>
          <w:rFonts w:eastAsia="Calibri"/>
          <w:sz w:val="28"/>
          <w:szCs w:val="28"/>
        </w:rPr>
        <w:t xml:space="preserve">.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ab/>
        <w:t xml:space="preserve"> А.В.Браславец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м</w:t>
      </w:r>
      <w:r>
        <w:rPr>
          <w:color w:val="332E2D"/>
          <w:spacing w:val="2"/>
          <w:sz w:val="28"/>
          <w:szCs w:val="28"/>
        </w:rPr>
        <w:t xml:space="preserve">униципальной целевой программе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вышение безопасности дорожного движения </w:t>
      </w:r>
      <w:r>
        <w:rPr>
          <w:bCs/>
          <w:sz w:val="28"/>
          <w:szCs w:val="28"/>
        </w:rPr>
        <w:t>на территории Упорненского сельское поселение Павловского района на 2019 год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, источник и объем финансирования м</w:t>
      </w:r>
      <w:r>
        <w:rPr>
          <w:color w:val="332E2D"/>
          <w:spacing w:val="2"/>
          <w:sz w:val="28"/>
          <w:szCs w:val="28"/>
        </w:rPr>
        <w:t xml:space="preserve">униципальной целевой программе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вышение безопасности дорожного движения </w:t>
      </w:r>
      <w:r>
        <w:rPr>
          <w:bCs/>
          <w:sz w:val="28"/>
          <w:szCs w:val="28"/>
        </w:rPr>
        <w:t>на территории Упорненского сельское поселение Павловского района на 2018 год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328"/>
        <w:gridCol w:w="3270"/>
        <w:gridCol w:w="2061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Источник и объем  финансирования тыс. руб.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Обустройство автомобильных дорог местного значения, а именно </w:t>
            </w:r>
            <w:r>
              <w:rPr>
                <w:sz w:val="28"/>
              </w:rPr>
              <w:t>участка улично-дорожной сети возле общеобразовательного учреждения оборудованием к существующим пешеходным переходам с обеих сторон дороги тротуарными подход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Упорненского сельского поселения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Дорожное хозяйство (дорожный фонд)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,0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Обустройство автомобильных дорог местного значения, а именно </w:t>
            </w:r>
            <w:r>
              <w:rPr>
                <w:sz w:val="28"/>
              </w:rPr>
              <w:t xml:space="preserve">участка улично-дорожной сети возле дошкольного учрежд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оборудованием к существующим пешеходным переходам с обеих сторон дороги тротуарными подход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Администрация Упорненского сельского поселения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Дорожное хозяйство (дорожный фонд)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 xml:space="preserve">Участие должностных лиц администрации в комиссиях по безопасности дорожного движения, по рассмотрению вопросов о состоянии  аварийности   на автомобильных дорогах и на пешеходных переходах,  заслушивание  руководителей учреждений и организаций, в том числе   автотранспортных   предприятий, деятельность которых связана с обеспечением  безопасности дорожного движения,  о   принимаемых мерах по снижению аварийности на дорога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Упорненского сельского поселения, администрация муниципального образования Павловский район 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учреждения и организации, в том числе   автотранспортные предприятия, деятельность которых связана с обеспечением  безопасности дорожного движения (по согласованию), ОГИБДД ОМВД России по Павловскому району 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е требует финансирова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Участие в проведении регулярных комиссионных проверок состояния автомобильных дорог, улично-дорожной сети, пешеходных переходов на их соответствие требованиям безопасности дорожного движени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Администрация Упорненского сельского поселения, организации, в том числе   автотранспортные предприятия, деятельность которых связана с обеспечением  безопасности дорожного движения (по согласованию), ОГИБДД ОМВД России по Павловскому району 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е требует финансирова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роведение  профилактических и познавательных мероприятий для детей по пропаганде соблюдения правил дорожного движени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БУ «ДК» Упорненского сельского поселения, МБУ «Библиотека» Упорненского сельского поселения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е требует финансирова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6:00Z</dcterms:created>
  <dc:creator>Бухгалтерия</dc:creator>
  <dc:description/>
  <cp:keywords/>
  <dc:language>en-US</dc:language>
  <cp:lastModifiedBy>Upor</cp:lastModifiedBy>
  <cp:lastPrinted>2019-01-22T11:56:00Z</cp:lastPrinted>
  <dcterms:modified xsi:type="dcterms:W3CDTF">2019-01-22T08:58:00Z</dcterms:modified>
  <cp:revision>2</cp:revision>
  <dc:subject/>
  <dc:title/>
</cp:coreProperties>
</file>