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9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4 ноября 2018 года № 128 « «Об утверждении программы «Молодёжь Упорненского сельского поселения Павловского района» на 2019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государственной молодежной политики в муниципальном образовании Павловский район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1 июля 2014 года №217-ФЗ), Законом Краснодарского края от  4 марта 1998 года №123-КЗ «О государственной молодежной политике в Краснодарском крае» (в редакции Закона Краснодарского края от 6 марта 2014 года № 2917-КЗ), 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4 ноября 2018 года № 128 «Об утверждении программы «Молодёжь Упорненского сельского поселения Павловского района на 2019 год», изложив приложения к постановлению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подписания и распространяется на правоотношения, возникшие с 01 января 2019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01.2019 № 4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18 № 128»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и студенче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206000( двести шес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14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настоящая программа, которая ориентирована преимущественно на граждан района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основных мероприятий муниципально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граммных мероприятий предусматриваются ассигнования из бюджета Упорненского сельского поселения 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( двести шестьдесят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260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Координатор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координатор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1.2019 № 4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18 № 128»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9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9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01.2019  № 4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4.11.2018  № 128»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19 год</w:t>
      </w:r>
    </w:p>
    <w:tbl>
      <w:tblPr>
        <w:tblW w:w="152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2160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9» в 2019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заработной платы несовершеннолетним гражданам в возрасте от 14 до 17 лет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в период летней дворовой молодежной компан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лата заработной платы руководителю летней дворовой площад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9" w:gutter="0" w:header="0" w:top="567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 2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 администрации Упорненского сельского поселения Павловск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 № ____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19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19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студенческих трудовых и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государственной молодеж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становлению  администраци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ind w:left="10773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4.11.2018  № 128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19 год</w:t>
      </w:r>
    </w:p>
    <w:tbl>
      <w:tblPr>
        <w:tblW w:w="152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2160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астие во Всероссийских, межрегиональных, краевых  мероприятиях;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, студенческих трудовых отря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их, трудовых и студенческих отрядов; увеличение количества молодежи, занятой в студенческих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12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, а также снижение количества алкоголе и нарко-зависимых молодых люд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- передвижных консультативно-информационных пунктов профилактики употребления психотропных вещест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 круглых столов в рамках профилактики экстремизма в молодёжной сред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чать и приобретение формы, методического, наградного и расходного материала, полиграфической и сувенир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социально-экономической и общественно-политической адаптации молодёж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трудоустроенной молодёжи, увеличение количества молодежи, участвующей в мероприятиях, направленных на развитие инновационной и предпринимательской деятельности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круглых стол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семинар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онкур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тренинга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– 5 человек;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месячник оборонно-массовой и военно-патриотической 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 клубов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военно-спортивная игра «Зарниц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 федеральных, краевых и муниципальных военно-патриотически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ероприятий, посвященных памятным событиям, знаменательным дата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ероприятия в рамках укрепление шефских связей воинских частей и молодежных объедин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рамках профилактики виртуальной и интернет-зависимости, в т.ч. обеспечение информационной и психологической безопасности личности молодого человек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т количества молодёжных интерактивных информационных ресурсов, увеличение охвата молодёжи, задействованной в интерактивной работе посредством социальных сетей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здание и ведение информационных тематических блогов по направлениям реализации государственной молодёжной политик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6 круглых столов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форумов посредством сети интернет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и методическая поддержка института координаторов и специалистов по работе с молоде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ост профессионального уровня работы специалистов, повышение количества и качества мероприятий, проводимых специалистами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обучающих, методических и тренинговых мероприятий.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униципальных конкурса среди координаторов и специалистов по работе с молодёжью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сети муниципальных комплексных молодежных центров, подростковых клубов, НКО и других форм работы с молодежью по месту жительства и укрепление их материально-технической баз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ачества и количества молодёжных мероприятий, рост числа молодёжи, принявшей участие в данных мероприятиях, рост числа молодежных клубов по месту жительства и увеличение числа членов клубов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готовление проектно-сметной документации; ремонтные работы (в том числе капитальные ремонты зданий, помещений и территорий, прилегающих к ним); электромонтажные работы по прокладке электропровод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формы, игрового и спортивного инвентар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мебели, оргтехники, программного обеспечения, звукового, светового, телевизионного и компьютерного  оборудования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проектов, мероприятий, направленных на поддержку одаренной молодежи (на основании конкур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числа талантливой и способной молодёжи,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ощрение талантливой и активной молодёж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молодёжи Росс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нь Павловского района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защиты детей; Муниципальный конкурс среди молодеж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премий,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играфические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аботка и печать методических  документов, нормативных и информационных материалов, раздаточной и сувенирной продукции, баннерной рекламы и прочих материалов по направлениям реализации государственной молодежной политики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плата транспортных расходов, связанных с реализацией государственной молодёжной полити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а оздоровленных подростков и молодёжи, рост количества молодёжи, принявшей участие в районных и краевых досуговых, обучающих и развивающи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подвоза молодёжи к местам отдыха и оздоро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экскурсионных мероприят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ставка молодёжи к местам проведения собраний, семинаров, акций, форумов, конкурсов и прочих мероприятий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координаторов /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, пропорционально выделенным средствам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координаторов работы с молодежью (специалист по работе с молодежью или муниципальный служащий) в муниципальном образовании Павловский район (использование  субсидий / субвенций, предоставляемых из краевого бюджета местным бюджетам по ведомственной программе реализации государственной молодежной политики в Краснодарском крае «Молодежь Кубани на 2019» в 2019 году в целях софинансирования расходных обязательств муниципальных образований Краснодарского края по обеспечению деятельности координаторов работы с молодежью). Оплата труда координаторов работы с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;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;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плата заработной платы несовершеннолетним гражданам в возрасте от 14 до 17 лет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удоустройство несовершеннолетних в период летней дворовой молодежной компани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лата заработной платы руководителю летней дворовой площадк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9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18-11-16T08:36:00Z</cp:lastPrinted>
  <dcterms:modified xsi:type="dcterms:W3CDTF">2019-01-21T07:41:00Z</dcterms:modified>
  <cp:revision>1</cp:revision>
  <dc:subject/>
  <dc:title/>
</cp:coreProperties>
</file>