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9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19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9 декабря 2018 года № 72/167 «О бюджете Упорненского сельского поселения Павловского района на 2019 год», п о с т а н о в л я ю: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Утвердить штатное расписание муниципального бюджетного учреждения «Дом Культуры муниципального образования Упорненское сельское поселение» Павловского района на 2019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Богуновой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с 1 янва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19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2"/>
        <w:gridCol w:w="1275"/>
        <w:gridCol w:w="1276"/>
        <w:gridCol w:w="1843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9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43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04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19-01-21T09:30:00Z</cp:lastPrinted>
  <dcterms:modified xsi:type="dcterms:W3CDTF">2019-01-21T06:31:00Z</dcterms:modified>
  <cp:revision>51</cp:revision>
  <dc:subject/>
  <dc:title/>
</cp:coreProperties>
</file>