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АДМИНИСТРАЦИЯ УПОРНЕНСКОГО СЕЛЬСКОГО ПОСЕЛЕНИЯ </w:t>
      </w:r>
      <w:r>
        <w:rPr>
          <w:bCs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1.04.2019                                                                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переход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использование отечественного офисного программного обеспе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ложений приказа Министерства цифрового развития, связи  и  массовых  коммуникаций Российской Федерации от 4 июля 2018 года № 335 «Об утверждении методических рекомендаций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ие отечественного офисного программного обеспечения, в том числе ранее закупленного офисного программного обеспечения» (далее – Приказ)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и график перехода администрации Упорне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района на использование отечественного офисного программного обеспечения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на период до 2020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ложение)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должностным лицом за организацию перехода администрации Упорне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ского  района на использование отечественного офисного программного обеспечения, внесенного в единый реестр российских программ для электронных вычислительных машин и баз данных, специалиста 1 категории администрации Упорненского сельского поселения Павловского района А.Д.Рудь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ам администрации Упорне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района организовать работу по выполнению мероприятий данного плана-графика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руководителям подведомственных муниципальных учреждений и предприятий администрации Упорне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ского района в срок до 30 апреля 2019 года  утвердить собственные планы мероприятий и графики перехода на использование отечественного офисного программного обеспечения на основании приложения № 4 методических рекомендаций, утвержденных Приказом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А.В.Браславец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4.2019 № 29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 мероприят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хода администрации Упорненского сельского поселения Павловского района на использование отечественного офисного программного обеспе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период до 2020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sub_1200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1. План мероприятий по организации перех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Упорненского сельского поселения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использование отечественного офисного программн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период до 2020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sub_12001"/>
      <w:bookmarkStart w:id="2" w:name="sub_12001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4"/>
          <w:szCs w:val="4"/>
          <w:lang w:eastAsia="ru-RU"/>
        </w:rPr>
      </w:pPr>
      <w:r>
        <w:rPr>
          <w:rFonts w:eastAsia="Times New Roman" w:cs="Arial" w:ascii="Arial" w:hAnsi="Arial"/>
          <w:sz w:val="4"/>
          <w:szCs w:val="4"/>
          <w:lang w:eastAsia="ru-RU"/>
        </w:rPr>
      </w:r>
    </w:p>
    <w:tbl>
      <w:tblPr>
        <w:tblW w:w="964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252"/>
        <w:gridCol w:w="1843"/>
        <w:gridCol w:w="2693"/>
      </w:tblGrid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bookmarkStart w:id="3" w:name="sub_120011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Мероприятия, направленные на подготовку к переходу органов местного самоуправления муниципального образования</w:t>
            </w:r>
            <w:bookmarkEnd w:id="3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6"/>
          <w:szCs w:val="6"/>
          <w:lang w:eastAsia="ru-RU"/>
        </w:rPr>
      </w:pPr>
      <w:r>
        <w:rPr>
          <w:rFonts w:eastAsia="Times New Roman" w:cs="Arial" w:ascii="Arial" w:hAnsi="Arial"/>
          <w:sz w:val="6"/>
          <w:szCs w:val="6"/>
          <w:lang w:eastAsia="ru-RU"/>
        </w:rPr>
      </w:r>
    </w:p>
    <w:tbl>
      <w:tblPr>
        <w:tblW w:w="964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252"/>
        <w:gridCol w:w="1843"/>
        <w:gridCol w:w="2693"/>
      </w:tblGrid>
      <w:tr>
        <w:trPr>
          <w:tblHeader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сти анализ использования офисного программного обеспечения в администрации Упорненского сельского поселения Павловского района (далее –Администр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апрел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текущих показателей использования офисного программного обеспечения, происходящего из иностранных государств, и использования офисного программного обеспечения, сведения о котором включены в единый реестр российского программного обеспечения (далее –  официальное ПО)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анализ требований, предъявляемых государственными информационными системами (далее – ГИС) к оборудованию подключаемых к ним рабочих ста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 мая 20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возможности работы сотрудников Администрации в ГИСах с использования официального П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анализ сведений о программном обеспечении, включенных в единый реестр российского программного обеспечения, определить перечень потенциальных отечественных программ для электронных вычислительных машин и баз данных, реализующих функции офисного программного обеспечения, для дальнейшего перехода на его преимущественное использование в сво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 мая 20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возможности работы сотрудников Администрации в ГИСах с использованием официального П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анализ используемого в Администрации прикладного программного обеспечения (далее – ППО),  информационных систем, в том числе с точки зрения применяемых в них технологий обработки данных, в том числе электронных документов, отчетных и иных форм, форматов и расширений электрон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июня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возможности работы ППО в среде  с использованием официального П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оценку совместимости ППО с отечественным офисным программным обеспечением, сведения о котором включены в единый реестр российского программного обеспечения, а также оценку совместимости отечественного офисного программного обеспечения с вычислительной инфраструктурой и периферийном оборуд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октября 2019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возможности работы ППО в среде  с использованием официального П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совместимость официального ПО с используемым периферийным оборудова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на основе проведенного анализа факторы и барьеры, препятствующие на момент планирования переходу на использование официального ПО для каждого типа П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требования, предъявляемые к офисным программам со стороны эксплуатируемого собственного  ПП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ы соответствующие изменения в правовые акты, а также в проектную и эксплуатационную документацию на информационные системы при формировании закупок на приобретение нового ПО или на продление сопровождения ПО, находящегося в эксплуатации в подразделениях администр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ноября 2019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перечень задач и мероприятий, направленных на устранение факторов и барьеров, препятствующих переходу на использование отечественного офисного программного обеспе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ы соответствующие изменения в правовые акты, а также в проектную и эксплуатационную документацию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рабочую группу по координации деятельности администрации, подведомственных учреждений по переходу на российское П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апреля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 координации деятельности администрации, подведомственных учреждений по переходу на российское ПО</w:t>
            </w:r>
          </w:p>
        </w:tc>
      </w:tr>
      <w:tr>
        <w:trPr>
          <w:cantSplit w:val="true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bookmarkStart w:id="4" w:name="sub_120012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Мероприятия, направленные на модернизацию прикладного программного обеспечения информационных систем и модернизацию технологической инфраструктуры администрации  Упорненского сельского поселения Павловского района в целях обеспечения совместимости с отечественным офисным программным обеспечением</w:t>
            </w:r>
            <w:bookmarkEnd w:id="4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проведенных анализов, оценок возможностей ППО и официального ПО сформировать перечень мероприятий, направленных на модернизацию ППО,  а также при необходимости модернизации вычислительной и периферийной инфраструктуры, провести оценку требуемых временных и финансовых ресурсов для реализации указанных за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декабря 2019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ероприятий, направленных на модернизацию ПП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 необходимой  модернизации вычислительной и периферийной инфраструктуры с указанием временных и финансовых ресурсо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оценку расходов на приобретение российского офисного программного обеспе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обоснование для финансирования приобретения российского офисного программного обеспечения за счет средств муниципального бюджета в рамках муниципальной программы «Информатизация администрации на 2020 и последующие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октября 2019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мероприятий на приобретение российского офисного программного обеспечения за счет средств бюджета Упорненского сельского поселения Павловского района.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bookmarkStart w:id="5" w:name="sub_120013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оприятия, направленные на обеспечение перехода администрации  Упорненского сельского поселения Павловского района на использование отечественного офисного программного обеспечения</w:t>
            </w:r>
            <w:bookmarkEnd w:id="5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анализ существующих планов закупки офисного программного обеспечения, в том числе закупки прав на использование офисного программного обеспечения и закупки технической поддержки (обновлений) офисного программного обеспечения, сведения о котором не включены в единый реестр российского программного обеспечения, на последующие периоды, и провести их корректировку с учетом задач по переходу на использование отечественного офисного программного обеспечения и формируемой системы целевых показателей, а также соответствующих им индикаторов эффективности перехода на использование отечественного офисного 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  <w:bookmarkStart w:id="6" w:name="_GoBack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кабря 2019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план-график закупок с учетом приобретение лицензий и (или) услуг на сопровождение  ППО с учетом задач по переходу на использование отечественного офисного программного обеспечения и формируемой системы целевых показателей, а также соответствующих им индикаторов эффективности перехода на 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сти пилотный проект (тестирование)  по переходу на использование отечественного офисного программного обеспеч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перационной систе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кстовых редакто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абличных редакто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дактор презентац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ммуникационное программное обеспече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граммное обеспечение файлового менеджер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айзер, средства просмотра или офисный па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й кварталы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сновании выбора российских операционных систем организовать обу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пециалистов администрированию, настройке и обслуживанию операционных систем российского производства, сведения о котором включены в единый реестр российского программного обеспе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лючить затраты на обучение, повышение квалифик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пе-циалистов при планировании бюджетов будущих пери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 декабря 201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последующие г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работников необходимых навыков по установке, обеспечению функционирования и использованию отечественного офисного программн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sub_12002"/>
      <w:bookmarkEnd w:id="7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2. План-график перех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Упорненского сельского поселения Павлов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использование отечественного офисного программн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период до 2020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8" w:name="sub_12002"/>
      <w:bookmarkStart w:id="9" w:name="sub_12002"/>
      <w:bookmarkEnd w:id="9"/>
    </w:p>
    <w:tbl>
      <w:tblPr>
        <w:tblW w:w="964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19"/>
        <w:gridCol w:w="3402"/>
        <w:gridCol w:w="1559"/>
        <w:gridCol w:w="1417"/>
      </w:tblGrid>
      <w:tr>
        <w:trPr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атегории (типа) офисного программного обеспеч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 г.</w:t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 эффек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а на использование отеч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сного 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 эффек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а на использование отеч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сного ПО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sub_1200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bookmarkEnd w:id="10"/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й редактор, табличный редактор, редактор презентаций, коммуникационное программное обеспечение, программное обеспечение файлового менеджера, органайзер, средства просмотра или офисный пакет, включающий не менее 4-х из указанных категорий программного обесп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течественного офисного программного обеспечения, используемого и предоставляемого пользователям в органах местного самоуправления муниципального образования, с использованием автоматизированных рабочих мест и (или) абонентских устройств радиоподвижной связи, и (или) серверного оборудования, и (или) с применением "облачной" технологии от общего объема используемого офисного программного обеспеч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60%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" w:name="sub_1200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bookmarkEnd w:id="11"/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онные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течественного офисного программного обеспечения, установленного и используемого в органах местного самоуправления муниципального образования, на автоматизированных рабочих местах пользователя и (или) на серверном оборудовании, от общего количества используемых операционных систем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0%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" w:name="sub_1200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bookmarkEnd w:id="12"/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е при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ользователей в органах местного самоуправления муниципального образования, использующих отечественное офисное программное обеспечение, от общего числа пользователе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60%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" w:name="sub_1200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bookmarkEnd w:id="13"/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-правовая сис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ользователей в органах местного самоуправления муниципального образования, использующих отечественное офисное программное обеспечение, от общего числа пользователе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00%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" w:name="sub_1200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bookmarkEnd w:id="14"/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системы электронного документообор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ользователей в органах местного самоуправления муниципального образования, использующих отечественное офисное программное обеспечение, от общего числа пользователе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00%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" w:name="sub_1200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bookmarkEnd w:id="15"/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антивирусной защ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течественного офисного программного обеспечения, установленного и используемого в органах местного самоуправления муниципального образования, от общего объема, используемого офисного программного обеспеч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00%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" w:name="sub_1200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bookmarkEnd w:id="16"/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 брауз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ользователей в органах местного самоуправления муниципального образования, использующих отечественное офисное программное обеспечение, от общего числа пользователе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80%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Упорненского сельск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А.В.Браславец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06:00Z</dcterms:created>
  <dc:creator>атн</dc:creator>
  <dc:description/>
  <cp:keywords/>
  <dc:language>en-US</dc:language>
  <cp:lastModifiedBy>Upor</cp:lastModifiedBy>
  <cp:lastPrinted>2019-04-11T08:50:00Z</cp:lastPrinted>
  <dcterms:modified xsi:type="dcterms:W3CDTF">2019-04-11T05:50:00Z</dcterms:modified>
  <cp:revision>6</cp:revision>
  <dc:subject/>
  <dc:title/>
</cp:coreProperties>
</file>