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6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Heading2"/>
        <w:tabs>
          <w:tab w:val="left" w:pos="708" w:leader="none"/>
        </w:tabs>
        <w:spacing w:before="100" w:after="0"/>
        <w:ind w:left="567" w:hanging="0"/>
        <w:jc w:val="center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100" w:after="0"/>
        <w:ind w:left="567" w:hanging="0"/>
        <w:jc w:val="center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left" w:pos="708" w:leader="none"/>
        </w:tabs>
        <w:spacing w:before="100" w:after="0"/>
        <w:jc w:val="center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.02.2019                                                                                     № 21</w:t>
      </w:r>
    </w:p>
    <w:p>
      <w:pPr>
        <w:pStyle w:val="Heading2"/>
        <w:tabs>
          <w:tab w:val="left" w:pos="708" w:leader="none"/>
        </w:tabs>
        <w:spacing w:before="100" w:after="0"/>
        <w:ind w:left="567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на 2019 год в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«О противодействии коррупции, Указом Президента РФ от 03.04.2010 № 460, и повышения эффективности по осуществлению мер по противодействию коррупции, п о с т а н о в л я ю: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тиводействия коррупции в администрации Упорненского сельского поселения на 2019 год согласно приложению.</w:t>
      </w:r>
    </w:p>
    <w:p>
      <w:pPr>
        <w:pStyle w:val="Normal"/>
        <w:spacing w:lineRule="atLeast" w:line="1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02.2019 № 2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Упорненского сельского поселения Павловского района на 2019 год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464"/>
        <w:gridCol w:w="2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их муниципальных правовых актов на предмет соответствия  законодательству и внесение необход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бщим вопроса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ых правовых актов с учетом поступивших рекоменд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бщим вопросам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муниципальную службу граждан исключительно в соответствии с установленными квалификационны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кадров в сфере размещения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по каждому случаю несоблюдения ограничений, запретов и неисполнение обязанностей муниципальными служащими, установленных в целях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необходимости, при поступлении жалоб или обращений о случаях проявления коррупционных правонарушений муниципальными служащи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ссмотрение комиссией по соблюдению требований к служебному поведению  муниципальных служащих и урегулированию конфликта интересов вопросов соблюдения муниципальными служащими требований к служебному пове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конфликту интере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гласности каждого случая конфликта интересов и применение мер ответственности , предусмотренных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й сдачи муниципальными служащими сведений о доходах, об имуществе и обязательствах имущественного характера и приема указанны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об имуществе и обязательствах имущественного характера  муниципальных служащих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овещаний для муниципальных служащих по вопросам реализации антикоррупционного законодательства, по соблюдению ограничений, запретов и по исполнению обязанностей, установленных в целях противодействии коррупции, в т.ч. ограничений, касающихся получения подарков, а также разъяснения положений законодательства РФ о противодействии коррупции, в т.ч. об установлении наказания за коммерческий подкуп, получение и дачу взятки, об увольнении в связи с утратой доверия, о порядке проверки сведений, представляемых муниципальными служащими, в соответствии с законодательством РФ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реже 1 раза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, представлением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униципальной службы и кадр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структурного взаимодействия, открытости в заседаниях комиссий по размещению муниципального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ачальной цены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хранности и использования муниципальных земельных участков и имущества, переданным юридическим и физическим лицам по договорам аренды, безвозмездного пользования, а также проведение проверок соблюдения данными лицами условий соответствующих догов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правлению муниципальным имуще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асходованием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районную прокуратуру копий муниципальных правовых актов, принимаемых органами местного самоуправления в целях противодействия и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обращений граждан и организаций, содержащих информацию о коррупционных проявлениях , в целях организации межведомственного контроля проверки указанных обращений, своевременного выявления и причин нарушения прав, свобод и законных интересов граждан и организац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ращениям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в соответствии с утвержденными административными регла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едином портале государственных и муниципальных услуг об оказываемых в электронном виде  муниципальных услугах, о регламента муниципальных функций и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оказание услуг в эл. вид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граждан на получение достоверной информации, в том числе: обновление  информации в сети «Интерн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азмещение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DefaultParagraphFont"/>
    <w:qFormat/>
    <w:rPr/>
  </w:style>
  <w:style w:type="character" w:styleId="Style14">
    <w:name w:val="Под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SimSun;宋体" w:cs="Mangal"/>
      <w:b/>
      <w:bCs/>
      <w:i/>
      <w:iCs/>
      <w:kern w:val="2"/>
      <w:sz w:val="28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9:00Z</dcterms:created>
  <dc:creator>user</dc:creator>
  <dc:description/>
  <cp:keywords/>
  <dc:language>en-US</dc:language>
  <cp:lastModifiedBy>Upor</cp:lastModifiedBy>
  <cp:lastPrinted>2019-02-14T09:41:00Z</cp:lastPrinted>
  <dcterms:modified xsi:type="dcterms:W3CDTF">2019-02-28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