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Cs/>
          <w:lang w:val="ru-RU"/>
        </w:rPr>
      </w:pPr>
      <w:r>
        <w:rPr>
          <w:bCs/>
        </w:rPr>
        <w:t xml:space="preserve">  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1.01.2019</w:t>
      </w:r>
      <w:r>
        <w:rPr>
          <w:bCs/>
        </w:rPr>
        <w:t xml:space="preserve">                                                                                          №</w:t>
      </w:r>
      <w:r>
        <w:rPr>
          <w:bCs/>
          <w:lang w:val="ru-RU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, постановлением администрации Упорненского сельского поселения Павловского района от 23.01.2019 № 5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ы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19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План финансово-хозяйственной деятельности МБУ «ДК МО Упорненское СП» на 2019 год (приложение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лан финансово-хозяйственной деятельности   МБУ «Библиотека МО Упорненского СП» на 2019 год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я на правоотношения, возникшие с 1 января 2019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ря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ор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А.В.Браслав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Г</w:t>
      </w:r>
      <w:r>
        <w:rPr>
          <w:rFonts w:cs="Times New Roman" w:ascii="Times New Roman" w:hAnsi="Times New Roman"/>
          <w:sz w:val="24"/>
          <w:szCs w:val="24"/>
        </w:rPr>
        <w:t xml:space="preserve">лава Упорн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рай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11» января 2019 г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НА 2019 ГОД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учреждения «Дом Культуры муниципального образования Упорненское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января 201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Наименование муниципального учреждения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МБУ «Дом Культур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Упорненское сельское поселение»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по ОКУД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ПО 01144391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0310</wp:posOffset>
                </wp:positionH>
                <wp:positionV relativeFrom="paragraph">
                  <wp:posOffset>171450</wp:posOffset>
                </wp:positionV>
                <wp:extent cx="666750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13.5pt" to="847.75pt,13.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Упорн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0310</wp:posOffset>
                </wp:positionH>
                <wp:positionV relativeFrom="paragraph">
                  <wp:posOffset>54610</wp:posOffset>
                </wp:positionV>
                <wp:extent cx="666750" cy="0"/>
                <wp:effectExtent l="0" t="5080" r="0" b="508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4.3pt" to="847.75pt,4.3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Павловского района                                                        Глава по БК 99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0010</wp:posOffset>
                </wp:positionH>
                <wp:positionV relativeFrom="paragraph">
                  <wp:posOffset>-51435</wp:posOffset>
                </wp:positionV>
                <wp:extent cx="666750" cy="0"/>
                <wp:effectExtent l="0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3pt,-4.05pt" to="858.75pt,-4.0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онахождения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2061; Краснодарский край, хУпорный, ул. Ленина ,36 «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Идентификационный номер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 (ИНН)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4601390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АТО 0323984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ричины постановки на учет (КПП)                234601001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1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точностью до двух знаков после запятой - 0,00) руб.</w:t>
        <w:tab/>
        <w:t xml:space="preserve">           по ОКВ 3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казатели финансового состояния учреждения (на последнюю отчетную дату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008"/>
      </w:tblGrid>
      <w:tr>
        <w:trPr>
          <w:trHeight w:val="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9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Не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289,06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251,14</w:t>
            </w:r>
          </w:p>
        </w:tc>
      </w:tr>
      <w:tr>
        <w:trPr>
          <w:trHeight w:val="61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037,92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04,04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, всего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8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  Иные финансовые инструменты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6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 Дебиторская задолженность по до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 Дебиторская задолженность по рас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язательства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Кредиторская задолженность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азатели по поступлениям и выплатам учрежде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</w:t>
      </w:r>
    </w:p>
    <w:tbl>
      <w:tblPr>
        <w:tblW w:w="151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2"/>
        <w:gridCol w:w="1559"/>
        <w:gridCol w:w="1276"/>
        <w:gridCol w:w="1493"/>
        <w:gridCol w:w="1767"/>
        <w:gridCol w:w="1518"/>
        <w:gridCol w:w="1418"/>
        <w:gridCol w:w="993"/>
        <w:gridCol w:w="1985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абзацем вторым пункта 1 статьи 78.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 гран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доход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683 3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683 360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услуг,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675 3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675 360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411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411 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411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411 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 8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 860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 финансовых актив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 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вы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 3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 360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6. Показатели выплат по расходам 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992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 8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 8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 8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 8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, работ, услуг  кроме контрактов заключенных 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 8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 8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7. Сведения о средствах, поступающ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8705"/>
      </w:tblGrid>
      <w:tr>
        <w:trPr>
          <w:trHeight w:val="4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8. Справочная информа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588"/>
        <w:gridCol w:w="6663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убличных обязательств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ссийской Федерации)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редств, поступивших во временное распоряжение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ДК МО Упорненкое СП»      __________       А.М.Ляш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_____________________________ Ю.А.Ищенко</w:t>
        <w:tab/>
        <w:t>тел: 3-61-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_ г.             (дата)</w:t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поря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ор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.В.Браславец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(Ф.И.О., должность лица, утверждающего документ)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_______________  А.В.Браслав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89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11» января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НА 2019 ГО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Муниципальное бюджетное учреждение «Библиотека муниципального образования Упорненское 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1» января 201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го учреждения   Муниципальное бюджетное учреждение «Библиотека муниципального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  Упорненское  сельское поселение» Павловского района                                  Форма по ОКУД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ПО 01144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, осуществляющего функции и полномочия учредителя        Администрация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а по БК 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128905</wp:posOffset>
                </wp:positionV>
                <wp:extent cx="666750" cy="0"/>
                <wp:effectExtent l="0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15pt" to="727.45pt,10.1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Адрес фактического местонахождения   352061 Краснодарский край Павловский район х.Упорный ул. Ленина 36 «А»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0</wp:posOffset>
                </wp:positionH>
                <wp:positionV relativeFrom="paragraph">
                  <wp:posOffset>148590</wp:posOffset>
                </wp:positionV>
                <wp:extent cx="666750" cy="0"/>
                <wp:effectExtent l="0" t="5080" r="0" b="508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7pt" to="727.45pt,11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по ОКАТО   Интификационный но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плательщика (ИНН)        2346013906  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ричины постановки на учет (КПП)  234601001                                                                                                                                                                  по ОКВ 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ица измерения: руб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с точностью до двух знаков после запятой - 0,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казатели финансового состояния учреждения (на последнюю отчетную дату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008"/>
      </w:tblGrid>
      <w:tr>
        <w:trPr>
          <w:trHeight w:val="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Не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347,85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347,85</w:t>
            </w:r>
          </w:p>
        </w:tc>
      </w:tr>
      <w:tr>
        <w:trPr>
          <w:trHeight w:val="50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8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, всего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02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  Иные финансовые инструменты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 Дебиторская задолженность по до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 Дебиторская задолженность по рас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язательства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Кредиторская задолженность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азатели по поступлениям и выплатам учрежде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1559"/>
        <w:gridCol w:w="1134"/>
        <w:gridCol w:w="1493"/>
        <w:gridCol w:w="1950"/>
        <w:gridCol w:w="1518"/>
        <w:gridCol w:w="1701"/>
        <w:gridCol w:w="1276"/>
        <w:gridCol w:w="1985"/>
      </w:tblGrid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бсидии, предоставляемые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абзацем вторым пункта 1 статьи 78.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 гран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доход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 93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 939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услуг,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пераций с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 93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 939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8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8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8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8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 93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 939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 финансовых актив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 финансовых актив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прочие вы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 43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 439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6. Показатели выплат по расходам 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992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 9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 9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 9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 9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, работ, услуг  кроме контрактов заключенных 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 9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 9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7. Сведения о средствах, поступающ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870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8. Справочная информа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588"/>
        <w:gridCol w:w="6663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убличных обязательств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ссийской Федерации)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редств, поступивших во временное распоряжение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Библиотека МО Упорненское СП»      __________                     А.С.Богу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    ____________________  _Ю.А.Ищенко                           3-61-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расшифровка подписи)        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_ 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  <w:footnote w:id="3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C79704C550C2D43EBC787EAAE8BEB43AB67878365442A143F8D88A3DF82043CD2EE4B5BCC9624CK7vBL" TargetMode="External"/><Relationship Id="rId4" Type="http://schemas.openxmlformats.org/officeDocument/2006/relationships/hyperlink" Target="consultantplus://offline/ref=981053C60D35BA73FBA8F909DDCB3D2104443B57A51529C747A70EA7794E74772FB322DD0D9F3DR2K" TargetMode="External"/><Relationship Id="rId5" Type="http://schemas.openxmlformats.org/officeDocument/2006/relationships/hyperlink" Target="consultantplus://offline/ref=98755A29808FADA500C2C1D63D85AEF16FC8AF20C41E67EB7EDF975EE6d8gBK" TargetMode="External"/><Relationship Id="rId6" Type="http://schemas.openxmlformats.org/officeDocument/2006/relationships/hyperlink" Target="consultantplus://offline/ref=98755A29808FADA500C2C1D63D85AEF16FC7AB24C31A67EB7EDF975EE6d8gBK" TargetMode="External"/><Relationship Id="rId7" Type="http://schemas.openxmlformats.org/officeDocument/2006/relationships/hyperlink" Target="consultantplus://offline/ref=72AF53146116EB494FA3D4048439C33370A23A5075CD2511DEDC8047EBs4q7K" TargetMode="External"/><Relationship Id="rId8" Type="http://schemas.openxmlformats.org/officeDocument/2006/relationships/hyperlink" Target="consultantplus://offline/ref=981053C60D35BA73FBA8F909DDCB3D2104443B57A51529C747A70EA7794E74772FB322DD0D9F3DR2K" TargetMode="External"/><Relationship Id="rId9" Type="http://schemas.openxmlformats.org/officeDocument/2006/relationships/hyperlink" Target="consultantplus://offline/ref=98755A29808FADA500C2C1D63D85AEF16FC8AF20C41E67EB7EDF975EE6d8gBK" TargetMode="External"/><Relationship Id="rId10" Type="http://schemas.openxmlformats.org/officeDocument/2006/relationships/hyperlink" Target="consultantplus://offline/ref=98755A29808FADA500C2C1D63D85AEF16FC7AB24C31A67EB7EDF975EE6d8gBK" TargetMode="External"/><Relationship Id="rId11" Type="http://schemas.openxmlformats.org/officeDocument/2006/relationships/hyperlink" Target="consultantplus://offline/ref=72AF53146116EB494FA3D4048439C33370A23A5075CD2511DEDC8047EBs4q7K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Upor</cp:lastModifiedBy>
  <cp:lastPrinted>2019-01-14T08:20:00Z</cp:lastPrinted>
  <dcterms:modified xsi:type="dcterms:W3CDTF">2019-01-14T05:21:00Z</dcterms:modified>
  <cp:revision>60</cp:revision>
  <dc:subject/>
  <dc:title>АДМИНИСТРАЦИЯ ВЕСЕЛОВСКОГО СЕЛЬСКОГО ПОСЕЛЕНИЯ</dc:title>
</cp:coreProperties>
</file>