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Cs/>
          <w:lang w:val="ru-RU"/>
        </w:rPr>
      </w:pPr>
      <w:r>
        <w:rPr>
          <w:bCs/>
        </w:rPr>
        <w:t xml:space="preserve">  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6.02.2019</w:t>
      </w:r>
      <w:r>
        <w:rPr>
          <w:bCs/>
        </w:rPr>
        <w:t xml:space="preserve">                                                                                          №</w:t>
      </w:r>
      <w:r>
        <w:rPr>
          <w:bCs/>
          <w:lang w:val="ru-RU"/>
        </w:rPr>
        <w:t xml:space="preserve">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bookmarkStart w:id="0" w:name="_Hlk346531"/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от 11 января 2019 года № 2 «Об утверждении плана финансово-хозяйственной деятельности муниципальных бюджетных учреждений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постановлением администрации Упорненского сельского поселения Павловского района от 23.01.2019 № 5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от 11 января 2019 года № 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19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А.В.Браслав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Г</w:t>
      </w:r>
      <w:r>
        <w:rPr>
          <w:rFonts w:cs="Times New Roman" w:ascii="Times New Roman" w:hAnsi="Times New Roman"/>
          <w:sz w:val="24"/>
          <w:szCs w:val="24"/>
        </w:rPr>
        <w:t xml:space="preserve">лава Упорн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 xml:space="preserve"> «06» февраля 2019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9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учреждения «Дом Культуры муниципального образования Упорнен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МБУ «Дом Куль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Упорненское сельское поселение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о ОКУД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ПО 01144391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0310</wp:posOffset>
                </wp:positionH>
                <wp:positionV relativeFrom="paragraph">
                  <wp:posOffset>171450</wp:posOffset>
                </wp:positionV>
                <wp:extent cx="66675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3.5pt" to="847.75pt,13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Упорн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0310</wp:posOffset>
                </wp:positionH>
                <wp:positionV relativeFrom="paragraph">
                  <wp:posOffset>54610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4.3pt" to="847.75pt,4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Павловского района                                                        Глава по БК 99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0010</wp:posOffset>
                </wp:positionH>
                <wp:positionV relativeFrom="paragraph">
                  <wp:posOffset>-51435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3pt,-4.05pt" to="858.75pt,-4.0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2061; Краснодарский край, хУпорный, ул. Ленина ,36 «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Идентификационный номер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 (ИНН)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4601390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АТО 0323984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ричины постановки на учет (КПП)                234601001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точностью до двух знаков после запятой - 0,00) руб.</w:t>
        <w:tab/>
        <w:t xml:space="preserve">           по ОКВ 3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289,06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251,14</w:t>
            </w:r>
          </w:p>
        </w:tc>
      </w:tr>
      <w:tr>
        <w:trPr>
          <w:trHeight w:val="61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037,92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04,04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1559"/>
        <w:gridCol w:w="1276"/>
        <w:gridCol w:w="1493"/>
        <w:gridCol w:w="1767"/>
        <w:gridCol w:w="1518"/>
        <w:gridCol w:w="1418"/>
        <w:gridCol w:w="993"/>
        <w:gridCol w:w="1985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25 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25 3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17 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17 3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9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9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9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9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 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 3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>
          <w:trHeight w:val="4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кое СП»      __________       А.М.Ляш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_____________________________ Ю.А.Ищенко</w:t>
        <w:tab/>
        <w:t xml:space="preserve">тел: 3-61-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_ г.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.В.Браславец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(Ф.И.О., должность лица, утверждающего документ)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_______________ 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9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06» февраля 2019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9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униципальное бюджетное учреждение «Библиотека муниципального образования Упорненское 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6» февраля 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го учреждения   Муниципальное бюджетное учреждение «Библиотека муниципального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  Упорненское  сельское поселение» Павловского района                                  Форма по ОКУД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ПО 01144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осуществляющего функции и полномочия учредителя        Администрация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по БК 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</wp:posOffset>
                </wp:positionV>
                <wp:extent cx="666750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15pt" to="727.45pt,10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Адрес фактического местонахождения   352061 Краснодарский край Павловский район х.Упорный ул. Ленина 36 «А»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</wp:posOffset>
                </wp:positionV>
                <wp:extent cx="666750" cy="0"/>
                <wp:effectExtent l="0" t="5080" r="0" b="508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7pt" to="727.45pt,11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по ОКАТО   Интификационн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плательщика (ИНН)        2346013906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ричины постановки на учет (КПП)  234601001                                                                                                                                                                  по ОКВ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с точностью до двух знаков после запятой - 0,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347,85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347,85</w:t>
            </w:r>
          </w:p>
        </w:tc>
      </w:tr>
      <w:tr>
        <w:trPr>
          <w:trHeight w:val="50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0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1559"/>
        <w:gridCol w:w="1134"/>
        <w:gridCol w:w="1493"/>
        <w:gridCol w:w="1950"/>
        <w:gridCol w:w="1518"/>
        <w:gridCol w:w="1701"/>
        <w:gridCol w:w="1276"/>
        <w:gridCol w:w="1985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8 4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8 43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8 4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8 43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 4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 43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прочие вы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 4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 43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 4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 4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 4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 4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 4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 4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Библиотека МО Упорненское СП»      __________                     А.С.Богу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____________________  _Ю.А.Ищенко                           3-61-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       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 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  <w:footnote w:id="3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C79704C550C2D43EBC787EAAE8BEB43AB67878365442A143F8D88A3DF82043CD2EE4B5BCC9624CK7vBL" TargetMode="External"/><Relationship Id="rId4" Type="http://schemas.openxmlformats.org/officeDocument/2006/relationships/hyperlink" Target="consultantplus://offline/ref=981053C60D35BA73FBA8F909DDCB3D2104443B57A51529C747A70EA7794E74772FB322DD0D9F3DR2K" TargetMode="External"/><Relationship Id="rId5" Type="http://schemas.openxmlformats.org/officeDocument/2006/relationships/hyperlink" Target="consultantplus://offline/ref=98755A29808FADA500C2C1D63D85AEF16FC8AF20C41E67EB7EDF975EE6d8gBK" TargetMode="External"/><Relationship Id="rId6" Type="http://schemas.openxmlformats.org/officeDocument/2006/relationships/hyperlink" Target="consultantplus://offline/ref=98755A29808FADA500C2C1D63D85AEF16FC7AB24C31A67EB7EDF975EE6d8gBK" TargetMode="External"/><Relationship Id="rId7" Type="http://schemas.openxmlformats.org/officeDocument/2006/relationships/hyperlink" Target="consultantplus://offline/ref=72AF53146116EB494FA3D4048439C33370A23A5075CD2511DEDC8047EBs4q7K" TargetMode="External"/><Relationship Id="rId8" Type="http://schemas.openxmlformats.org/officeDocument/2006/relationships/hyperlink" Target="consultantplus://offline/ref=981053C60D35BA73FBA8F909DDCB3D2104443B57A51529C747A70EA7794E74772FB322DD0D9F3DR2K" TargetMode="External"/><Relationship Id="rId9" Type="http://schemas.openxmlformats.org/officeDocument/2006/relationships/hyperlink" Target="consultantplus://offline/ref=98755A29808FADA500C2C1D63D85AEF16FC8AF20C41E67EB7EDF975EE6d8gBK" TargetMode="External"/><Relationship Id="rId10" Type="http://schemas.openxmlformats.org/officeDocument/2006/relationships/hyperlink" Target="consultantplus://offline/ref=98755A29808FADA500C2C1D63D85AEF16FC7AB24C31A67EB7EDF975EE6d8gBK" TargetMode="External"/><Relationship Id="rId11" Type="http://schemas.openxmlformats.org/officeDocument/2006/relationships/hyperlink" Target="consultantplus://offline/ref=72AF53146116EB494FA3D4048439C33370A23A5075CD2511DEDC8047EBs4q7K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Upor</cp:lastModifiedBy>
  <cp:lastPrinted>2019-02-07T09:18:00Z</cp:lastPrinted>
  <dcterms:modified xsi:type="dcterms:W3CDTF">2019-02-07T06:18:00Z</dcterms:modified>
  <cp:revision>62</cp:revision>
  <dc:subject/>
  <dc:title>АДМИНИСТРАЦИЯ ВЕСЕЛОВСКОГО СЕЛЬСКОГО ПОСЕЛЕНИЯ</dc:title>
</cp:coreProperties>
</file>