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</w:p>
    <w:p>
      <w:pPr>
        <w:pStyle w:val="21"/>
        <w:jc w:val="left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от 06.02.2019                                                                                             № 15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  <w:t>хутор Упор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вышении базовых окладов (базовых должностных окладов), базовых ставок заработной платы работников муниципальных бюджетных учреждений культуры Упорненского сельского поселения Павловского района и работников перешедших на отраслевые системы оплаты тру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о ст.134 ТК РФ, Указом Президента Российской Федерации от 7 мая 2018 года № 204 "О национальных целях и стратегических задачах развития Российской Федерации на период до 2024 года", с п.2 ст.17 Закона Краснодарского края от 21 декабря 2018 года № 3939-КЗ « О краевом бюджете на 2019 год и плановый период 2020 и 2021 годов, решением Совета Упорненского сельского поселения Павловского района от 19 декабря 2018 года № 72/167 «</w:t>
      </w:r>
      <w:r>
        <w:rPr/>
        <w:t xml:space="preserve">О бюджете Упорненского сельского поселения Павловского района на 2019 год» (с изменениями и дополнениями), </w:t>
      </w:r>
      <w:r>
        <w:rPr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овысить с 1 января 2019 года на 5 процентов размеры базовых окладов (базовых должностных окладов), базовых ставок заработной платы работников муниципальных бюджетных учреждений Упорненского сельского поселения Павловского района. </w:t>
      </w:r>
    </w:p>
    <w:p>
      <w:pPr>
        <w:pStyle w:val="Normal"/>
        <w:jc w:val="both"/>
        <w:rPr/>
      </w:pPr>
      <w:r>
        <w:rPr>
          <w:szCs w:val="28"/>
        </w:rPr>
        <w:tab/>
        <w:t>2. Установить, что подлежит округлению размеры базовых окладов (базовых должностных окладов) базовых ставок заработной платы при их увеличении (индексации), а так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ab/>
        <w:t>3. Финансирование расходов, связанных с реализацией настоящего постановления, осуществлять в пределах средств, предусмотренных в местном бюджете на соответствующий финансовый год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Постановление вступает в силу со дня его подписания и распространяется на правоотношения, возникшие с 1 января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jc w:val="both"/>
        <w:rPr/>
      </w:pPr>
      <w:r>
        <w:rPr>
          <w:szCs w:val="28"/>
        </w:rPr>
        <w:t xml:space="preserve">поселения Павловского района                                                       А.В.Браславец 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39" w:before="0" w:after="60"/>
      <w:jc w:val="center"/>
      <w:outlineLvl w:val="1"/>
    </w:pPr>
    <w:rPr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1:00Z</dcterms:created>
  <dc:creator>User2</dc:creator>
  <dc:description/>
  <cp:keywords/>
  <dc:language>en-US</dc:language>
  <cp:lastModifiedBy>Upor</cp:lastModifiedBy>
  <cp:lastPrinted>2019-02-07T08:57:00Z</cp:lastPrinted>
  <dcterms:modified xsi:type="dcterms:W3CDTF">2019-02-07T06:03:00Z</dcterms:modified>
  <cp:revision>36</cp:revision>
  <dc:subject/>
  <dc:title/>
</cp:coreProperties>
</file>