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УП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от 06.02.2019                                                                             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/>
        <w:t>хутор Упорный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и условиях осуществления ежемесячных денежных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 стимулирующего характера работникам муниципальных бюджетных учреждений Упорненского сельского поселения Павловского района, имеющих право на их полу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Краснодарского края  от 11 ноября 2008 года № 1572-КЗ «Об оплате труда работников государственных учреждений Краснодарского края», постановлением администрации Упорненского сельского поселения Павловского района от 27 января 2017 года № 10 «Об общеотраслевой системе оплаты труда работников муниципальных бюджетных учреждений Упорненского сельского поселения Павловского района» (с изменениями и дополнениями)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существлять ежемесячные денежные выплаты стимулирующего характера (далее - денежные выплаты) с 1 января 2019 года в размере 3000 рублей из местного бюджета в месяц работникам муниципальных бюджетных учреждений Упорненского сельского поселения Павловского района, имеющих право на их получени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2. Установить, ч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денежные выплаты, определенные настоящим постановлением, носят дополнительный характер и назначаются работникам муниципальных бюджетных учреждений Упорненского сельского поселения Павловского района, независимо от получаемой  ими доплаты к заработной плате до утвержденного на федеральном уровне минимального размера оплат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 денежные выплаты, предусмотренные пунктом 1 настоя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оизводятся   исходя  из фактически отработанного времени в </w:t>
      </w:r>
    </w:p>
    <w:p>
      <w:pPr>
        <w:pStyle w:val="Normal"/>
        <w:jc w:val="both"/>
        <w:rPr/>
      </w:pPr>
      <w:r>
        <w:rPr>
          <w:sz w:val="28"/>
          <w:szCs w:val="28"/>
        </w:rPr>
        <w:t>календарном месяце, но не более 3000 рублей  в меся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денежные выплаты стимулирующего характера осуществляются по основному месту работы, при занятии работником штатной должности не на полный оклад (должностной оклад), не на полную ставку заработной платы выплаты производятся в соответствующем процентном отнош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размер надбавок и доплат, включая надбавки и доплаты за совмещение должностей (профессий), и других выплат компенсационного и стимулирующего характера, установленных согласно выполняемому дополнительному объему работ, исчисляется без учета денежных выплат, устанавливаемых  пунктом 1  настоящего  постановле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Администрации Упорненского сельского поселения Павловского района обеспечить предоставление денежных выплат, установленных пунктом 1 настоящего постановления, работникам муниципальных бюджетных учреждений Упорненского сельского поселения Павловского района, имеющих право на их пол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остановление вступает в силу со дня его подписания и распространяется на правоотношения, возникшие с 1 января 2019 года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/>
      <w:autoSpaceDE w:val="true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02:00Z</dcterms:created>
  <dc:creator>Admin</dc:creator>
  <dc:description/>
  <cp:keywords/>
  <dc:language>en-US</dc:language>
  <cp:lastModifiedBy>Upor</cp:lastModifiedBy>
  <cp:lastPrinted>2019-02-07T08:43:00Z</cp:lastPrinted>
  <dcterms:modified xsi:type="dcterms:W3CDTF">2019-02-07T05:44:00Z</dcterms:modified>
  <cp:revision>22</cp:revision>
  <dc:subject/>
  <dc:title> </dc:title>
</cp:coreProperties>
</file>