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  <w:lang w:val="ru-RU"/>
        </w:rPr>
      </w:pPr>
      <w:r>
        <w:rPr>
          <w:bCs/>
        </w:rPr>
        <w:t xml:space="preserve">    </w:t>
      </w:r>
      <w:r>
        <w:rPr>
          <w:bCs/>
          <w:lang w:val="ru-RU"/>
        </w:rPr>
        <w:t>от 24.12.2019</w:t>
      </w:r>
      <w:r>
        <w:rPr>
          <w:bCs/>
        </w:rPr>
        <w:t xml:space="preserve">                                                                               </w:t>
      </w:r>
      <w:r>
        <w:rPr>
          <w:bCs/>
          <w:lang w:val="ru-RU"/>
        </w:rPr>
        <w:t>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bookmarkStart w:id="0" w:name="_Hlk346531"/>
      <w:r>
        <w:rPr>
          <w:rFonts w:cs="Times New Roman" w:ascii="Times New Roman" w:hAnsi="Times New Roman"/>
          <w:b/>
          <w:sz w:val="28"/>
          <w:szCs w:val="28"/>
        </w:rPr>
        <w:t>Упорненского сельского поселения от 11 января 2019 года № 2 «Об утверждении плана финансово-хозяйственной деятельности муниципальных бюджетных учреждений отрасли «Культура» Упо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.07.2010 N 81н "О требованиях к плану финансово-хозяйственной деятельности государственного (муниципального) учреждения", постановлением администрации Упорненского сельского поселения Павловского района от 23.01.2017 № 5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от 11 января 2019 года № 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19 год», изложив приложение № 1 к постановлению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исполняющего обязанности директора муниципального бюджетного учреждения (Лупи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 свое действия на правоотношения, возникшие с 1 января 2019 год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</w:t>
      </w:r>
    </w:p>
    <w:p>
      <w:pPr>
        <w:pStyle w:val="Normal"/>
        <w:spacing w:lineRule="atLeast" w:line="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tbl>
      <w:tblPr>
        <w:tblW w:w="8832" w:type="dxa"/>
        <w:jc w:val="left"/>
        <w:tblInd w:w="5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260"/>
      </w:tblGrid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left="5954" w:right="-1" w:hanging="5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оряд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я и утверждения плана финансово-хозяйственной деятельности муниципальных бюджетных учрежден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орн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А.В.Браславец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Г</w:t>
      </w:r>
      <w:r>
        <w:rPr>
          <w:rFonts w:cs="Times New Roman" w:ascii="Times New Roman" w:hAnsi="Times New Roman"/>
          <w:sz w:val="24"/>
          <w:szCs w:val="24"/>
        </w:rPr>
        <w:t xml:space="preserve">лава Упорненского 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ловского райо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9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24» декабря 2019 г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НА 2019 ГОД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бюджетного учреждения «Дом Культуры муниципального образования Упорненское сельское поселение» Павловского район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декабря 2019 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Наименование муниципального учреждения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МБУ «Дом Культур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Упорненское сельское поселение»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по ОКУД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ПО 01144391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0310</wp:posOffset>
                </wp:positionH>
                <wp:positionV relativeFrom="paragraph">
                  <wp:posOffset>171450</wp:posOffset>
                </wp:positionV>
                <wp:extent cx="666750" cy="0"/>
                <wp:effectExtent l="0" t="5080" r="0" b="508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pt,13.5pt" to="847.75pt,13.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существляющего 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Упорн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  <w:tab w:val="right" w:pos="145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0310</wp:posOffset>
                </wp:positionH>
                <wp:positionV relativeFrom="paragraph">
                  <wp:posOffset>54610</wp:posOffset>
                </wp:positionV>
                <wp:extent cx="666750" cy="0"/>
                <wp:effectExtent l="0" t="5080" r="0" b="5080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3pt,4.3pt" to="847.75pt,4.3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Павловского района                                                        Глава по БК 992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0010</wp:posOffset>
                </wp:positionH>
                <wp:positionV relativeFrom="paragraph">
                  <wp:posOffset>-51435</wp:posOffset>
                </wp:positionV>
                <wp:extent cx="666750" cy="0"/>
                <wp:effectExtent l="0" t="5080" r="0" b="5080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3pt,-4.05pt" to="858.75pt,-4.0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фактического местонахождения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2061; Краснодарский край, хУпорный, ул. Ленина ,36 «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Идентификационный номер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а (ИНН)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4601390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ОКАТО 032398400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причины постановки на учет (КПП)                234601001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12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: руб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 точностью до двух знаков после запятой - 0,00) руб.</w:t>
        <w:tab/>
        <w:t xml:space="preserve">           по ОКВ 383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ведения о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Цели деятельности муниципального учреждения в соответствии с действующим законодательством и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иды деятельности муниципального учреждения, относящиеся к его основным видам деятельности в соответствии с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еречень услуг (работ), предоставляемых муниципальным учреждением на 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оказатели финансового состояния учреждения (на последнюю отчетную дату)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9008"/>
      </w:tblGrid>
      <w:tr>
        <w:trPr>
          <w:trHeight w:val="65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49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Не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289,06</w:t>
            </w:r>
          </w:p>
        </w:tc>
      </w:tr>
      <w:tr>
        <w:trPr>
          <w:trHeight w:val="41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251,14</w:t>
            </w:r>
          </w:p>
        </w:tc>
      </w:tr>
      <w:tr>
        <w:trPr>
          <w:trHeight w:val="61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о ценное движимое имущество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037,92</w:t>
            </w:r>
          </w:p>
        </w:tc>
      </w:tr>
      <w:tr>
        <w:trPr>
          <w:trHeight w:val="410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76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чная стоим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04,04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Финансовые активы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, всего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9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ежные средства учреждения на счетах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84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2. Денежные средства учреждения, размещенные на депозиты в кредитной организации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8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  Иные финансовые инструменты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61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 Дебиторская задолженность по до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 Дебиторская задолженность по расходам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Обязательства, всего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 Из них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говые обязательства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 Кредиторская задолженность: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.1.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роченная кредиторская задолженность</w:t>
            </w:r>
          </w:p>
        </w:tc>
        <w:tc>
          <w:tcPr>
            <w:tcW w:w="9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оказатели по поступлениям и выплатам учреждения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</w:t>
      </w:r>
    </w:p>
    <w:tbl>
      <w:tblPr>
        <w:tblW w:w="151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992"/>
        <w:gridCol w:w="1559"/>
        <w:gridCol w:w="1276"/>
        <w:gridCol w:w="1493"/>
        <w:gridCol w:w="1767"/>
        <w:gridCol w:w="1518"/>
        <w:gridCol w:w="1418"/>
        <w:gridCol w:w="993"/>
        <w:gridCol w:w="1985"/>
      </w:tblGrid>
      <w:tr>
        <w:trPr>
          <w:trHeight w:val="2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по бюджетной классифи-кации Российской Федерации</w:t>
            </w:r>
          </w:p>
        </w:tc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финансового обеспечения 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я на финансовое обеспечение выполнения муниципа-льного зада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бсидии, предоставляемые в соответствии с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абзацем вторым пункта 1 статьи 78.1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Бюджетного кодекса Российской Федер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бсидии на осуществле-ние капитальных влож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обязательного медицинского страхова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7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 гран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я от доход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100 52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100 520,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казания услуг,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96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 96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штрафов, пеней, иных сумм принудительного изъ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ые субсидии, предоставленн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094 56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094 560,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 на: выплаты персоналу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777 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777 2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777 2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777 2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циальные и иные выплаты населению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возмездны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 36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 360,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 финансовых актив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 финансовых актив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ьш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вы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 360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 360,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6. Показатели выплат по расходам на закупку товаров, работ, услуг учрежден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2.1.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992"/>
        <w:gridCol w:w="1276"/>
        <w:gridCol w:w="1276"/>
        <w:gridCol w:w="1275"/>
        <w:gridCol w:w="1276"/>
        <w:gridCol w:w="1276"/>
        <w:gridCol w:w="1276"/>
        <w:gridCol w:w="1417"/>
        <w:gridCol w:w="1276"/>
        <w:gridCol w:w="1276"/>
      </w:tblGrid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 начала 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 выплат по расходам на закупку товаров, работ и услу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 на закупки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18.07 2011 г. № 223-ФЗ «О закупках товаров, работ, услуг отдельными видами юридических лиц»</w:t>
            </w:r>
          </w:p>
        </w:tc>
      </w:tr>
      <w:tr>
        <w:trPr>
          <w:trHeight w:val="10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очередной финансо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0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0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 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19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2020г. 1-ый год планового периода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латы по расходам на закупку товаров, работ, услуг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 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 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 работ, услуг по году начала закуп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 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 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закупку товаров, работ, услуг  кроме контрактов заключенных до начала очеред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 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1 3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7. Сведения о средствах, поступающих во временное распоряжение учрежден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3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8705"/>
      </w:tblGrid>
      <w:tr>
        <w:trPr>
          <w:trHeight w:val="43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8. Справочная информация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аблица 4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1588"/>
        <w:gridCol w:w="6663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публичных обязательств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lang w:eastAsia="en-US"/>
                </w:rPr>
                <w:t>кодекс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оссийской Федерации)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средств, поступивших во временное распоряжение, все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директора МБУ «ДК МО Упорненкое СП»      __________       С.В.Лупин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_____________________________ Ю.А.Ищенко</w:t>
        <w:tab/>
        <w:t>тел: 3-61-00</w:t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7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» декабря 2019 г.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C79704C550C2D43EBC787EAAE8BEB43AB67878365442A143F8D88A3DF82043CD2EE4B5BCC9624CK7vBL" TargetMode="External"/><Relationship Id="rId4" Type="http://schemas.openxmlformats.org/officeDocument/2006/relationships/hyperlink" Target="consultantplus://offline/ref=981053C60D35BA73FBA8F909DDCB3D2104443B57A51529C747A70EA7794E74772FB322DD0D9F3DR2K" TargetMode="External"/><Relationship Id="rId5" Type="http://schemas.openxmlformats.org/officeDocument/2006/relationships/hyperlink" Target="consultantplus://offline/ref=98755A29808FADA500C2C1D63D85AEF16FC8AF20C41E67EB7EDF975EE6d8gBK" TargetMode="External"/><Relationship Id="rId6" Type="http://schemas.openxmlformats.org/officeDocument/2006/relationships/hyperlink" Target="consultantplus://offline/ref=98755A29808FADA500C2C1D63D85AEF16FC7AB24C31A67EB7EDF975EE6d8gBK" TargetMode="External"/><Relationship Id="rId7" Type="http://schemas.openxmlformats.org/officeDocument/2006/relationships/hyperlink" Target="consultantplus://offline/ref=72AF53146116EB494FA3D4048439C33370A23A5075CD2511DEDC8047EBs4q7K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ser</dc:creator>
  <dc:description/>
  <cp:keywords/>
  <dc:language>en-US</dc:language>
  <cp:lastModifiedBy>Upor</cp:lastModifiedBy>
  <cp:lastPrinted>2019-12-25T14:50:00Z</cp:lastPrinted>
  <dcterms:modified xsi:type="dcterms:W3CDTF">2019-12-25T11:54:00Z</dcterms:modified>
  <cp:revision>67</cp:revision>
  <dc:subject/>
  <dc:title>АДМИНИСТРАЦИЯ ВЕСЕЛОВСКОГО СЕЛЬСКОГО ПОСЕЛЕНИЯ</dc:title>
</cp:coreProperties>
</file>