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ноября 2018 года № 128 «Об утверждении программы «Молодёжь Упорненского сельского поселения Павловского района» на 2019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государственной молодежной политики в муниципальном образовании Павлов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1 июля 2014 года №217-ФЗ), Законом Краснодарского края от  4 марта 1998 года №123-КЗ «О государственной молодежной политике в Краснодарском крае» (в редакции Закона Краснодарского края от 6 марта 2014 года № 2917-КЗ), 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18 года № 128 «Об утверждении программы «Молодёжь Упорненского сельского поселения Павловского района на 2019 год», изложив приложения к постановлению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Упорненского сельского поселения Павловского района (И.В. Богуновой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20.12.2019 № 120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4.11.2018 № 128»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224000( двести двадцать четыре тысячи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14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муниципально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граммных мероприятий предусматриваются ассигнования из бюджета Упорненского сельского поселения 2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 ( двести двадцать четыре  тысячи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224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ординатор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координатор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12.2019 № 120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18 № 128»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19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19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студенческих трудовых и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государственной молодеж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tLeast" w:line="100" w:before="0" w:after="0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9 № 120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tLeast" w:line="100" w:before="0" w:after="0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.11.2018  № 128»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19 год</w:t>
      </w:r>
    </w:p>
    <w:tbl>
      <w:tblPr>
        <w:tblW w:w="152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2160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о Всероссийских, межрегиональных, краевых  мероприятиях;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- передвижных консультативно-информационных пунктов профилактики употребления психотропн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 в рамках профилактики экстремизма в молодёжной сред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ать и приобретение формы, методического, наградного и расходного материала, полиграфической и сувенир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социально-экономической и общественно-политической адаптации молодёж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руглых сто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еминар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кур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тренинга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– 5 человек;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 клубов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военно-спортивная игра «Зар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ероприятий, посвященных памятным событиям, знаменательным да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роприятия в рамках укрепление шефских связей воинских частей и молодежных объеди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и ведение информационных тематических блогов по направлениям реализации государственной молодёжной поли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6 круглых столов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умов посредством сети интернет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методическая поддержка института координаторов и специалистов по работе с молоде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ст профессионального уровня работы специалистов, повышение количества и качества мероприятий, проводимых специалистами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учающих, методических и тренинговых мероприятий.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униципальных конкурса среди координаторов и специалистов по работе с молодёжью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готовление проектно-сметной документации; ремонтные работы (в том числе капитальные ремонты зданий, помещений и территорий, прилегающих к ним); электромонтажные работы по прокладке электропровод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формы, игрового и спортивного инвентар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ощрение талантливой и активной молодёж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молодёжи Ро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ь Павловского район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защиты детей; Муниципальный конкурс среди молодеж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плата транспортных расходов, связанных с реализацией государственной молодёжной полити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экскурсионных мероприят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авка молодёжи к местам проведения собраний, семинаров, акций, форумов, конкурсов и прочих мероприятий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координаторов /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ординаторов работы с молодежью (специалист по работе с молодежью или муниципальный служащий) в муниципальном образовании Павловский район (использование  субсидий / субвенций, предоставляемых из краевого бюджета местным бюджетам по ведомственной программе реализации государственной молодежной политики в Краснодарском крае «Молодежь Кубани на 2019» в 2019 году в целях софинансирования расходных обязательств муниципальных образований Краснодарского края по обеспечению деятельности координаторов работы с молодежью). Оплата труда координаторов работы с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заработной платы несовершеннолетним гражданам в возрасте от 14 до 17 лет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в период летней дворовой молодежной компани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лата заработной платы руководителю летней дворовой площад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9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9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19-12-23T10:23:00Z</cp:lastPrinted>
  <dcterms:modified xsi:type="dcterms:W3CDTF">2019-12-23T07:24:00Z</dcterms:modified>
  <cp:revision>3</cp:revision>
  <dc:subject/>
  <dc:title/>
</cp:coreProperties>
</file>