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19           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Упорненского сельского поселения Павловского района на 2020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Упорненском сельском поселении Павловского района и во исполнение решения Совета Упорненского сельского поселения Павловского района от 19 декабря 2019 года № 6/18 "О бюджете Упорненского сельского поселения Павловского района на 2020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Упорненского сельского поселения Павловского района на 2020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1 января 2020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А.В.Браславец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0.12.2019 № 118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Упорнен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Упорненского сельского поселения Павловского района  от 06 декабря 2017 года № 55/121 «О внесении изменений в решение совета  Упорненского сельского поселения Павловского района № 53/108 от 23 октября 2017 года «Об утверждении Положения о бюджетном процессе в Упорненском сельском поселении Павловского района»» и решением Совета Упорненского сельского поселения от 19 декабря 2019 года № 6/18 «О бюджете Упорненского сельского поселения Павловского района на 2020 год» (далее - бюджет поселения)   в целях организации исполнения бюджета Упорнен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Упорнен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Упорненского сельского поселения Павловского района на текущий финансовый год в разрезе ведомственной структуры расходов бюджета Упорненского сельского поселения Павловского район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Упорнен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Упорнен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Упорненского сельского поселения (далее – финансовый орган) на очередной финансовый год и утверждается главой Упорнен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Упорнен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Упорнен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Упорнен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Упорнен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Упорнен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Упорнен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Упорненского сельского поселения Павл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Упорнен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Упорне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А.Ищенко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средств бюджета Упорненского сельского поселения Павловского района на 2020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20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                                                                      к Порядку составления и ведения сводной бюджетной росписи средств бюджета Упорненского сельского поселения Павловского района на 2020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 А.В.Браславец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20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736"/>
      </w:tblGrid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5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2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1 5130020590 8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1001002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3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5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 0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57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 0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740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 000,0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3001011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24001013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1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76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12 65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1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3001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750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69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2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3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7200110070 6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301 7910010220 7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983 2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    А.В.Браславец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2:00Z</dcterms:created>
  <dc:creator>Юзер</dc:creator>
  <dc:description/>
  <cp:keywords/>
  <dc:language>en-US</dc:language>
  <cp:lastModifiedBy>Upor</cp:lastModifiedBy>
  <cp:lastPrinted>2019-12-23T09:46:00Z</cp:lastPrinted>
  <dcterms:modified xsi:type="dcterms:W3CDTF">2019-12-23T06:46:00Z</dcterms:modified>
  <cp:revision>36</cp:revision>
  <dc:subject/>
  <dc:title>П О С Т А Н О В Л Е Н И Е</dc:title>
</cp:coreProperties>
</file>