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12.2019                                                                                   № 1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хутор Упорны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решением Совета Упорненского сельского поселения от 19 декабря 2019 года № 6/18 «О бюджете Упорненского сельского поселения на 2020 год»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 по коду 992 "Администрация Упорненского сельского поселения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Упорнен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Упорненского сельского поселения от 19 декабря 2018 года № 149 «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1 января 2020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Упорненского сель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9.12.2019 № 11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160.1 Бюджетного кодекса Российской Федерации (далее – БК РФ), решением Совета Упорненского сельского поселения от 19 декабря 2019 года №  6/18 «О бюджете Упорненского сельского поселения на 2020 год» и постановлением главы администрации (губернатора) Краснодарского края от 28 марта 2013 года № 301 "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", и устанавливает правила осуществления администрацией Упорненского сельского поселения (далее – Администрация) полномочий администратора доходов, главного администратора доходов бюджета Упор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в качестве администратора доходов, главного администратора доходов бюджета Упорненского сельского поселения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2 статьи 160.1 БК РФ Администрац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3">
        <w:r>
          <w:rPr>
            <w:rStyle w:val="InternetLink"/>
            <w:sz w:val="28"/>
            <w:szCs w:val="28"/>
          </w:rPr>
          <w:t>Федерально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нятие решения о признании безнадежной к взысканию задолженности по платежам в бюджет, осуществляется в порядке установленном постановлением главы Упорненского сельского поселения Павловского района от 06 июля 2016 года № 80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 администрация Упорненского сельского поселения Пав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озврат не использованных по состоянию на 1 января очередного финансового года остатков субсидий, субвенций и иных межбюджетных трансфертов, имеющих целевое назначение, прошлых лет в краевой бюджет и бюджет муниципального района в порядке, установленном Министерством финансов Российской федерации, министерством финансов Краснодарского края, финансовым управлением администрации муниципального образования Павловский район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ие с краевыми органами исполнительной власти – главными администраторами доходов краевого бюджета от возврата остатков целевых средств – потребности в использовании остатков целевых средств на те же цел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иные бюджетные полномочия, установленные Бюджетным кодексом Российской</w:t>
        <w:tab/>
        <w:t xml:space="preserve">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II. Порядок администрир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администратора доходов осуществляется Администрацией на основании данных лицевого счета администратора доходов бюджета 04 (далее – лицевой счет администратора) и кассового плана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ключает до начала очередного финансового года с УФК регламент о порядке и условиях обмена информацией между УФК и Администрацией по форме, утвержденной Федеральным казначейством, а также обеспечивает заключение соглашений (договоров) об обмене информацией в электронном вид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ция в пределах компетенции направляе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, утвержденной Федеральным казначейство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уточнении вида и принадлежности платежа по форме ,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 Администрация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Администрация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Администрация обеспечивает сохранность информации и документов, поименованных в пункте 6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Администрац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числяет доходы с элементом других бюджетов, поступившие в доход бюджета муниципального образования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отражает в бюджетном учете невыясненные поступления с кодом 992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Администрация по администрируемым им кодам, в пределах предоставленной компетенции, осуществляет проверку правильности зачисления денежных средств, проводит работу с невыясненными платежами по расчетным документам, отнесенным к разряду «невыясненных» органами Федерального казначейства, расчетным документам, в которых не указана или неверно указана информация в полях расчетных документов плательщиком, либо кредитным учреждением при формировании электронных платежных документов (ЭПД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В случае не верного зачисления денежных средств Администрация в соответствии с Соглашением оформляет Уведомления администратора поступлений об уточнении вида и принадлежности поступлений (далее – Уведомления) или платежный документ на возврат средств плательщику (далее – Заявк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Контроль, осуществляемый администрацией за правильностью исчисления, полнотой и своевременностью осуществления платежей в бюджет 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компетенции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Style19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неисполнения плательщиком в добровольном порядке частично или в полном объеме обязанности по уплате платежей в бюджет, Администрация осуществляет сбор документов, подтверждающих факт неуплаты (частичной неуплаты) подлежащей уплате суммы 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Style19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судом требований Администрации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Администрация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озврат переплаченных сумм производится по предоставлению плательщиком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-  код общероссийского классификатора территорий муниципальных образований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Администрация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роверяет факт поступления денежных средств в бюджет,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, Администрация оформляет заявку на возврат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. Порядок заполнения (составления) и отражения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доходов бюджета муниципального образования осуществляется в соответствии с БК РФ, Федеральным законом от 6 декабря 2011 года № 402-ФЗ "О бухгалтерском учете", приказами Министерства финансов Российской Федерации регулирующими данные вопрос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Администрацией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, не позднее десятого рабочего дня месяца, следующего за отчетным периодом, Администрацией проводится сверка отчетных данных УФК с отчетными данными Администрации путем направления акта с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оставляет бюджетную отчетность главного администратора доходов бюджета муниципального образования по формам в соответствии с требованиями Министерства финансов Российской Федерации в сроки, установленные приказом министерства для предоставления отчет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IХ. </w:t>
      </w:r>
      <w:r>
        <w:rPr>
          <w:sz w:val="28"/>
          <w:szCs w:val="28"/>
        </w:rPr>
        <w:t xml:space="preserve">Порядок составления прогноза поступлений доходов, администрируемых Администрацией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поступлений доходов, администрируемых администрацией, осуществляется в соответствии с Методикой прогнозирования поступлений доходов в бюджет Упорненского сельского поселения Павловского района, главным администратором которых является администрация Упорненского сельского поселения Павловского района, утвержденной постановлением главы Упорненского сельского поселения Павловского района от 10 августа 2016 года № 102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>
          <w:trHeight w:val="2362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Упорненского сельского поселения Павловский район, по которым администрация Упорненского сельского поселения осуществляет полномочия администратора доходов, главного администратора доходов Упор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22"/>
        <w:gridCol w:w="3114"/>
        <w:gridCol w:w="681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е платных услуг(работ) получателями средств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113 01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113 02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2 116 10032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6 07090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 117 0105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92 1 17 05 050 10 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 2 18 60 01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2 19 60 01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2 2 02 15001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15002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16 001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29999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49999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35118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30024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7 05 00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2 2 08 05 00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3 01 00 10 0000 7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3 01 00 10 0000 8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5 0201 10 0000 5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5 0201 10 0000 6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района на 2020 год» от 19.12.2019 г № 6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widowControl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Upor</cp:lastModifiedBy>
  <cp:lastPrinted>2019-12-20T10:02:00Z</cp:lastPrinted>
  <dcterms:modified xsi:type="dcterms:W3CDTF">2019-12-20T07:03:00Z</dcterms:modified>
  <cp:revision>32</cp:revision>
  <dc:subject/>
  <dc:title>03</dc:title>
</cp:coreProperties>
</file>