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left"/>
        <w:rPr>
          <w:szCs w:val="28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от 19.12.2019                                                                                      № 116</w:t>
      </w:r>
    </w:p>
    <w:p>
      <w:pPr>
        <w:pStyle w:val="21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535910612"/>
      <w:r>
        <w:rPr>
          <w:b/>
          <w:sz w:val="28"/>
          <w:szCs w:val="28"/>
        </w:rPr>
        <w:t>администрации Упорненского сельского поселения от 03 декабря 2018 года № 134 «Об утверждении ведомственной целевой программы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порненского сельского поселения в 2019 году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полноценной   и   стабильной     деятельности</w:t>
      </w:r>
      <w:r>
        <w:rPr/>
        <w:t xml:space="preserve"> </w:t>
      </w:r>
      <w:r>
        <w:rPr>
          <w:sz w:val="28"/>
          <w:szCs w:val="28"/>
        </w:rPr>
        <w:t>администрации Упорненского сельского поселения Павловского района в   2019 году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</w:t>
      </w:r>
      <w:r>
        <w:rPr/>
        <w:t xml:space="preserve">  </w:t>
      </w:r>
      <w:r>
        <w:rPr>
          <w:sz w:val="28"/>
          <w:szCs w:val="28"/>
        </w:rPr>
        <w:t xml:space="preserve">Внести изменения в постановление администрации Упорненского сельского поселения от 03 декабря 2018 года № 134 «Об утверждении ведомственной целевой программы </w:t>
      </w:r>
      <w:r>
        <w:rPr>
          <w:rFonts w:eastAsia="Lucida Sans Unicode"/>
          <w:sz w:val="28"/>
          <w:szCs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Упорненского сельского поселения в 2019 году»», изложив приложение № 2 к постановлению в новой редакции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2. Ведущему специалисту администрации Упорненского сельского поселения Павловского района С.А.Беловой разместить настоящее постановление на официальном сайте администрации  Упорненского сельского поселения Павлов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pornen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 возникшие с 1 января 2019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А.В.Браславец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6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bookmarkStart w:id="1" w:name="_Hlk535911030"/>
      <w:bookmarkEnd w:id="1"/>
      <w:r>
        <w:rPr>
          <w:sz w:val="28"/>
          <w:szCs w:val="28"/>
        </w:rPr>
        <w:t>«ПРИЛОЖЕНИЕ №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2.2018 г. № 134»</w:t>
      </w:r>
    </w:p>
    <w:p>
      <w:pPr>
        <w:pStyle w:val="Normal"/>
        <w:rPr/>
      </w:pPr>
      <w:bookmarkStart w:id="2" w:name="_Hlk535911030"/>
      <w:bookmarkEnd w:id="2"/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Упорненского сельского поселения в 2019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69"/>
        <w:gridCol w:w="1985"/>
        <w:gridCol w:w="1276"/>
        <w:gridCol w:w="1559"/>
        <w:gridCol w:w="2977"/>
        <w:gridCol w:w="21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КБ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, услуги по содержанию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правка картридж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барабана картридж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ы по техническому обслуживанию и текущему ремонту компьютерной техники и оргтехни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Упо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Упорнен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6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иска на периодические из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нормативн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я материалов в С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шивы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страхового полюса «ОСА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й осмотр автомоби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транспортного сре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уживание программного продукта АРМ – муниципал, продление и приобретение электронно-цифровой подпис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служивание СКБ Контур, продление и приобретение электронно-цифровой подпис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ое обслуживание официального сай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йка персонального компью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сопровождение «1С Предприяти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информации: продление и приобретение антивирусного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ационно-техническое обеспе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ма росреес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мное обеспечение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(ГУП КК «ЦИТ»), обслужи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ление подписи для ФИА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охранной сигн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рейсовый медицинский осмотр вод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специалиста в сфере закупок по 44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ждение медицинской коми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Упорненского сельского посе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Своевременное информирование населения, документооборот,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я (оплата горюче-смазочных материалов, запасные части, текущий ремон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 и бумаги для оргтех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ати, штампы для деятельности админ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юджет Упо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Упорн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стоимости основных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, информационные стенды, таблицы, таблички, баннеры, программа «М6. Похозяйственный уч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юджет Упо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Упорн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16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электро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еждугородной телефонной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услуг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по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порн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8" w:firstLine="567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ind w:right="-598" w:firstLine="56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А.В.Браславец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pornenskoe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4:00Z</dcterms:created>
  <dc:creator>User2</dc:creator>
  <dc:description/>
  <cp:keywords/>
  <dc:language>en-US</dc:language>
  <cp:lastModifiedBy>Upor</cp:lastModifiedBy>
  <cp:lastPrinted>2019-12-20T08:53:00Z</cp:lastPrinted>
  <dcterms:modified xsi:type="dcterms:W3CDTF">2019-12-20T05:54:00Z</dcterms:modified>
  <cp:revision>22</cp:revision>
  <dc:subject/>
  <dc:title/>
</cp:coreProperties>
</file>