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УПОРНЕНСКОГО  СЕЛЬСКОГО ПОСЕЛЕНИЯ</w:t>
        <w:br/>
        <w:t xml:space="preserve">                                        ПАВЛОВСКОГО РАЙОНА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9                                                                                              № 1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14 ноября 2018 года № 128 « «Об утверждении программы «Молодёжь Упорненского сельского поселения Павловского района» на 2019 год»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В целях реализации государственной молодежной политики в муниципальном образовании Павловский район, руководствуясь Федеральным законом от 6 октября 2003 года № 131-ФЗ «Об общих принципах организации местного самоуправления в Российской Федерации» (в редакции Федерального закона от 21 июля 2014 года №217-ФЗ), Законом Краснодарского края от  4 марта 1998 года №123-КЗ «О государственной молодежной политике в Краснодарском крае» (в редакции Закона Краснодарского края от 6 марта 2014 года № 2917-КЗ),  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14 ноября 2018 года № 128 «Об утверждении программы «Молодёжь Упорненского сельского поселения Павловского района на 2019 год», изложив приложения к постановлению в новой редакции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 администрации Упорненского сельского поселения Павловского района (И.В. Богуновой) </w:t>
      </w:r>
      <w:r>
        <w:rPr>
          <w:rFonts w:eastAsia="Times New Roman" w:cs="Times New Roman" w:ascii="Times New Roman" w:hAnsi="Times New Roman"/>
          <w:sz w:val="28"/>
          <w:szCs w:val="20"/>
        </w:rPr>
        <w:t>осуществлять финансирование расходов, связанных с реализацией настоящего постановления, в пределах средств, предусматриваемых ежегодно в бюджете Упорненского сельского поселения Павловского района на эти цел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Постановление вступает в силу со дня подписания. 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 xml:space="preserve">                   А.В.Браславец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№1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Упорненского сельского поселения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17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т 15.11.2019 № 105</w:t>
      </w:r>
    </w:p>
    <w:p>
      <w:pPr>
        <w:pStyle w:val="Style17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1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>«ПРИЛОЖЕНИЕ №1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Упорненского сельского поселения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17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т 14.11.2018 № 128»</w:t>
      </w:r>
    </w:p>
    <w:p>
      <w:pPr>
        <w:pStyle w:val="Style17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Молодежь Упорненского сельского поселения» на 2019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потенциала молодёжи, создание благоприятных эко</w:t>
              <w:softHyphen/>
              <w:t>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</w:t>
              <w:softHyphen/>
              <w:t>ально-эконо</w:t>
              <w:softHyphen/>
              <w:t>мического, общественно-гражданско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олитического,культур</w:t>
              <w:softHyphen/>
              <w:t>ного развития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гражданского становления, правового, духовно-нрав</w:t>
              <w:softHyphen/>
              <w:t>ственного и патриотического воспитания молодё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, экстремизма, наркомании, алкоголизма, табакокурения, виртуальной и интернет-зависимости в молодёжной сре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школьного и студенческ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, развитие массового молодёжного спорта и тур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ешению социально-экономических проблем, организации трудового воспитания, профессионального самоопределения и занятости молодё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молодёжно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ддержка социально значимых молодёжных инициатив, повышение уровня взаимодействия и координации деятельности молодёжных общественных объ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асоциальных явлений среди подростков и молодёжи, пропаганда толеран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доровления подростков и молодё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информационного обеспечения молодёжи через средства массовой коммуникации, современные технологии и компьютерные сети.</w:t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целевой 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.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ческих трудовых отря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ых людей, вовлечённых в деятельность молодёжных центров, в культурно-досуговые мероприятия, в молодёжные советы при главе Упорненского сельского поселения, в мероприятия творческой и интеллектуальной направленности, в муниципальные конкурсы, в добровольческую деятельность, в деятельность подростково-молодёжных дворовых площадок по месту жительства, в деятельность подростково-молодёжных клубов по месту жительства, в мероприятия, направленны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ормирование здорового образа жизн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вышение занятости молодых граждан и снижение темпов роста безработицы среди молодё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влечение молодёжи в предпринимательск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ражданское и патриотическое воспитание, духовно-нравственное развитие молодё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людей, занятых в студенческих трудовых отряд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 состоящих на профилактическом учете, вовлечённых в деятельность подростково-молодёжных клубов по месту жительства, в деятельность подростково-молодёжных дворовых площадок по месту ж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 состоящих на профилактическом учете временно трудоустрое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удоустроенных молодых гражд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.</w:t>
            </w:r>
          </w:p>
        </w:tc>
      </w:tr>
      <w:tr>
        <w:trPr>
          <w:trHeight w:val="870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ируемый объем финансирования мероприятий целевой программы  из средств местного бюджета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- 211000( двести одиннадцать тысяч)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  <w:bookmarkStart w:id="0" w:name="sub_1001"/>
      <w:bookmarkStart w:id="1" w:name="sub_1001"/>
      <w:bookmarkEnd w:id="1"/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государственная молодежная политика - один из важней</w:t>
        <w:softHyphen/>
        <w:t>ших инструментов развития страны, роста благосостояния ее граждан и совершенствования обще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молодежная политика реализуется в Российской Федерации в отношении молодых жителей в возрасте от 14 до 30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елении проживает около 114 молодых людей в возрасте от 14 до 30 лет. Целевая программа направлена на решение комплекса проблем в молодежной среде, формирование гарантий для становления личности молодого человека, развития молодежных инициатив, детских и молодежных объеди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государственной молодежной политики в Упорненском сельском поселении  разработана настоящая программа, которая ориентирована преимущественно на граждан района возрасте от 14 до 30 лет, в том числе на молодых людей, оказавшихся в трудной жизненной ситуации, а также на молодые сем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зиции молодежи в общественно-политической жизни, ее уверенности в завтрашнем дне и активности будет зависеть темп продвижения России, края, района, поселения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Результаты исследований показывают, что молодежь в целом аполитична. В выборах федерального и краевого уровней участвует чуть более половины молодых граждан, лишь 33 процента населения в возрасте до 35 лет интересуются политикой. Только 2,7 процента молодых людей принимают участие в деятельности общественных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глобализации и вынужденного притока мигрантов молодежь призвана выступить проводником идеологии толерантности, развития российской культуры и укрепления межпоколенческих и межнациональных отношений. Однако в настоящий момент 35 процентов молодых людей в возрасте 18 - 35 лет испытывают раздражение или неприязнь к представителям иной национальности, 51 процент одобрили бы решение о выселении за пределы региона некоторых национальных груп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я с 90-х годов прошлого века число молодых пар, которые проживали без юридического оформления брака, увеличилось до 3 миллионов, что привело к реальному росту внебрачных детей и увеличению количества неполных сем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Стратегические цели молодежной политики в Краснодарском крае, районе,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молодежная политика разрабатывается и реализуется с учетом социально-экономического развития страны на основе следующих принципов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я приоритетных направле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а интересов и потребностей различных групп молодеж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я молодых граждан в разработке и реализации приоритетных направлений государственной молодежной полити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я государства, институтов гражданского общества и представителей бизнес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й открыт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программно-целевого метода решения проблемы позволяет рассматривать саму молодежь в качестве целевой группы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о-целевой метод управления позволяет оперативно и с максимальной степенью управляемости создавать новые инструменты и технологии реализации приоритетов молодежной политики. Кроме того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ратег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молодежной политики в Российской Федерации задан проектный метод управления при реализации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рограммно-целевого метода в решении ключевой проблемы позволи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адресность, последовательность, преемственность и контроль за целевым использованием бюджетных средств, направляемых на реализацию молодежной политики в Упорненском сельском поселен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и внедрить инновационные технологии решения актуальных проблем молодежи при активном ее участ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устойчивого развития и функционирования инфраструктуры сферы государственной молодежной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будут созданы условия для развития сферы государственной молодежной политики и обеспечения увеличения вклада молодежи в социально-экономическое развитие Кубани, района,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мероприятий программы будет направлено на достижение основной цели программы - создание благоприятных экономических, социальных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программы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ёжного самоуправления, волонтерского движения, студенческих трудовых отрядов; трудоустройство молодёжи, развитие предпринимательской и инновационной деятельности в молодёжной среде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развитие и продвижение информационных ресурсов для молодёж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ю поставленных задач активно способствует Клуб «Новое Движение», основной задачей которого является профилактика правонарушений в подростковой и молодежной среде, укрепление института семьи и повышение роли общественного воспитания детей и подростков, снижение уровня подростковой наркомании, алкоголизма, оказание социальной, психологической, педагогической помощи подросткам и молодежи, поддержка молодежных социальных инициатив, создание единой системы работы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омное внимание уделяется: развитию лидерских качеств молодого человека, поддержке талантливой молодежи, в том числе и представителей молодежной субкультуры, как в творческом, так и в социальном плане, дальнейшему развитию системы работы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основополагающей задачей политики администрации Упорненского сельского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поселения эффективной государственной молодежной политики как одного из важнейших инструментов развития поселения, роста благосостояния его граждан и совершенствования общественных отношений.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shd w:fill="FFFFFF" w:val="clear"/>
        <w:suppressAutoHyphens w:val="false"/>
        <w:spacing w:before="0" w:after="0"/>
        <w:jc w:val="center"/>
        <w:rPr/>
      </w:pPr>
      <w:r>
        <w:rPr>
          <w:b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Style17"/>
        <w:shd w:fill="FFFFFF" w:val="clear"/>
        <w:spacing w:before="0" w:after="0"/>
        <w:ind w:left="1069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создание благоприятных экономических, социальных,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рограммы являют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ёжного самоуправления, волонтерского движения, студенческих трудовых отрядов; трудоустройство молодёжи, развитие предпринимательской и инновационной деятельности в молодёжной среде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развитие и продвижение информационных ресурсов для молодёжи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</w:r>
    </w:p>
    <w:p>
      <w:pPr>
        <w:pStyle w:val="Style17"/>
        <w:shd w:fill="FFFFFF" w:val="clear"/>
        <w:spacing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2189" w:leader="none"/>
        </w:tabs>
        <w:suppressAutoHyphens w:val="false"/>
        <w:spacing w:lineRule="auto" w:line="240" w:before="0" w:after="0"/>
        <w:ind w:left="567" w:right="0" w:hanging="360"/>
        <w:contextualSpacing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ечень и краткое описаниеосновных мероприятий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567" w:right="0" w:hanging="0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567" w:right="0" w:hanging="0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0" w:right="0" w:firstLine="709"/>
        <w:outlineLvl w:val="0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и краткое описаниеосновных мероприятий муниципальной программы приведен в приложении № 3 к Программе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программных мероприятий предусматриваются ассигнования из бюджета Упорненского сельского поселения 2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0 ( двести одиннадцать  тысяч)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од – 21100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 объема финансирования Программы составлен на основании смет расходов, предусмотренных на выполнение мероприятий целевой программы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rPr/>
      </w:pPr>
      <w:r>
        <w:rPr>
          <w:b/>
          <w:sz w:val="28"/>
          <w:szCs w:val="28"/>
          <w:shd w:fill="FFFFFF" w:val="clear"/>
        </w:rPr>
        <w:t>Методика оценки эффективности реализации целевой программы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Оценка эффективности реализации Программы осуществля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тепени соответствия фактических затрат бюджета запланированному уровню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тепени достижения непосредственных результатов реализации мероприятий Программы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облюдения установленных сроков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Оценка достижения целей и решения задач Программы осуществляется ежегодно, а также по итогам завершения реализации Программ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Контроль за ходом выполнения Программы осуществляет Администрация Упорненского сельского поселения Павловского район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целевой программы и контроль над ее выполнением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567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кущее управление Программой осуществляет Координатор работы с молодежью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выполнение Программы посредством достижения цели и выполнения задач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координацию деятельности исполнителей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на реализацию Программы на основании предложений исполнителей мероприяти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ет сетевой план-график реализации мероприятий Программы и отчет о его исполн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одит оценку эффективности реализации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мониторинг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готавливает и представляет отчетность о финансировании Программы, ежегодный доклад о результатах выполнения мероприятий Программы и эффективности использования финансовых средств в Администрации Упор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достижения поставленных целей при реализации Программы планируется выполнение мероприятий в сфере реализации молодежной политики на территории Упорненского сельского поселения(приложение №2 к Программе). 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Упорненского сельского поселения Павловского района.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ом и ведением ежеквартальной отчетности занимается координатор работы  с молодёжью. Ежеквартально, до 25 числа месяца, следующего за отчетным месяцем отчетного квартала, заполняется форма мониторинга программы, в котором указываются индикаторы, цели, плановые и фактические значения, а также причины от их отклон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Упорне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 xml:space="preserve">       А.В.Браслав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9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 Упорненского сельского поселения Павловского района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5.11.2019 № 105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2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 Упорненского сельского поселения Павловского района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4.11.2018 № 128»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индикаторы программы «Молодёжь Упорненскогосельского поселения» на 2019 год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89"/>
        <w:gridCol w:w="57"/>
        <w:gridCol w:w="1218"/>
        <w:gridCol w:w="57"/>
        <w:gridCol w:w="993"/>
        <w:gridCol w:w="16"/>
        <w:gridCol w:w="1617"/>
        <w:gridCol w:w="10"/>
        <w:gridCol w:w="1549"/>
        <w:gridCol w:w="68"/>
        <w:gridCol w:w="1134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«Молодёжь Упорненского сельского поселения» на 2019 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и реализация потенциала  молодёжи, создание благоприятных эко</w:t>
              <w:softHyphen/>
              <w:t>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</w:t>
              <w:softHyphen/>
              <w:t>ально-эконо</w:t>
              <w:softHyphen/>
              <w:t>мического, общественно-гражданского, общественно-политического, культур</w:t>
              <w:softHyphen/>
              <w:t xml:space="preserve">ного развития общества.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еализация государственной молодежной политики на территории Упорнен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в сфере молодежной полит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их в мероприятиях по молодежной полити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проведению социально-значимых мероприятий в области молодежной политик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гражданскогостановления, правового, духовно-нрав</w:t>
              <w:softHyphen/>
              <w:t>ственного и патриотического воспитания молодёжи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Профилактика правонарушений, экстремизма, наркомании, алкоголизма, табакокурения, виртуальной и интернет-зависимости в молодёжной среде. 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культурно-досуговых мероприятиях и мероприятиях, направленных на профилактику экстремистской деятельности в молодежной среде, направленных на формирование здорового образа жизни, профилактику наркомании, употребления никотина, и  алкогольной продук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о-молодежных клубов по месту ж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 творческой и интеллектуальной направл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системы школьного и студенческого самоуправления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, занятой в студенческих трудовых и волонтерских отряд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Формирование здорового образа жизни, развитие массового молодёжного спорта и туризма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ёжи, принимающей участие в мероприятиях туристической направл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действие решению социально-экономических проблем, организации трудового воспитания, профессионального самоопределения и занятости молодёжи. Развитие и поддержка молодёжного предпринимательства. Организация трудового воспитания, профессионального самоопределения, занятости молодёжи и деловой активности молодых граждан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личество трудоустроенной совершеннолетней молодеж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личество трудоустроенной несовершеннолетней молодеж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оздоровления подростков и молодёжи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 принявшей участие в краевых и муниципальных сменах летней оздоровительной кампа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 посещающей летние подростково-молодежные площадки по месту ж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работы с молодежью в сельских поселениях в рамках реализации государственной молодежной политик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по работе с молодежью в сельских поселениях Павло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ординатора работы с молодежью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еализация государственной молодежной политики на территории Упорнен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Упорненского сельского поселения на реализацию государственной молодежно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ab/>
        <w:tab/>
        <w:tab/>
        <w:t xml:space="preserve">             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077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spacing w:lineRule="atLeast" w:line="100" w:before="0" w:after="0"/>
        <w:ind w:left="1077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  администрации Упорненского сельского поселения Павловского района</w:t>
      </w:r>
    </w:p>
    <w:p>
      <w:pPr>
        <w:pStyle w:val="Normal"/>
        <w:spacing w:lineRule="atLeast" w:line="100" w:before="0" w:after="0"/>
        <w:ind w:left="1077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5.11.2019 № 105</w:t>
      </w:r>
    </w:p>
    <w:p>
      <w:pPr>
        <w:pStyle w:val="Normal"/>
        <w:spacing w:lineRule="atLeast" w:line="100" w:before="0" w:after="0"/>
        <w:ind w:left="10773" w:hanging="0"/>
        <w:jc w:val="right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1077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«ПРИЛОЖЕНИЕ № 3</w:t>
      </w:r>
    </w:p>
    <w:p>
      <w:pPr>
        <w:pStyle w:val="Normal"/>
        <w:spacing w:lineRule="atLeast" w:line="100" w:before="0" w:after="0"/>
        <w:ind w:left="1077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  администрации Упорненского сельского поселения Павловского района</w:t>
      </w:r>
    </w:p>
    <w:p>
      <w:pPr>
        <w:pStyle w:val="Normal"/>
        <w:spacing w:lineRule="atLeast" w:line="100" w:before="0" w:after="0"/>
        <w:ind w:left="10773" w:hanging="0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4.11.2018  № 128»</w:t>
      </w:r>
    </w:p>
    <w:p>
      <w:pPr>
        <w:pStyle w:val="Normal"/>
        <w:spacing w:lineRule="atLeast" w:line="100" w:before="0" w:after="0"/>
        <w:ind w:left="10773" w:hanging="0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0632" w:hanging="0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0632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еречень основных мероприятий программы «Молодёжь Упорненского сельского поселения» на 2019 год</w:t>
      </w:r>
    </w:p>
    <w:tbl>
      <w:tblPr>
        <w:tblW w:w="1521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00"/>
        <w:gridCol w:w="2204"/>
        <w:gridCol w:w="1748"/>
        <w:gridCol w:w="991"/>
        <w:gridCol w:w="991"/>
        <w:gridCol w:w="949"/>
        <w:gridCol w:w="2160"/>
        <w:gridCol w:w="2413"/>
        <w:gridCol w:w="237"/>
      </w:tblGrid>
      <w:tr>
        <w:trPr>
          <w:trHeight w:val="5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ник муниципальной программы (муниципальный заказчик, главный распорядитель бюджетных средств)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ализация мероприятий целевой программ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ёж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величение количественных и качественных показателей участия молодёжи в мероприятиях пропорционально выделенным средства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 фестивалей КВН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16 - интеллектуальных турниров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 фестиваля современного молодежного творчества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 соревнований по техническим видам спорта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частие во Всероссийских, межрегиональных, краевых  мероприятиях;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 в рамках развития молодёжного самоуправления, волонтерского движения, студенческих трудовых отряд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енного и качественного состава органов молодёжного самоуправления, волонтерских, трудовых и студенческих отрядов; увеличение количества молодежи, занятой в студенческих трудовых и волонтерских отрядах, пропорционально выделенным средства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боры в органы ученического и молодёжного самоуправления 12 совещаний молодежного Сове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 круглых столов. Приобретение наградного и расходного материала, формы, полиграфической и сувенирной продукции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туристических мероприяти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и качества туристических мероприятий;  также рост количества участников туристических мероприятий , пропорционально выделенным средствам……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уристических поход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 летняя дворовая площадка по месту жительства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и закупка туристического инвентаря,  формы, печать методических материалов, приобретение сувенирной продук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игрового инвентаря (оснащения)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мероприятий в области профилактики правонарушений, экстремизма, наркомании, алкоголизма и табакокур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молодёжи, участвующей в мероприятиях, направленных на профилактику экстремизма, формирование здорового образа жизни, профилактику наркомании, употребления никотина и  алкогольной продукции, а также снижение количества алкоголе и нарко-зависимых молодых людей, пропорционально выделенным средств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 - передвижных консультативно-информационных пунктов профилактики употребления психотропных вещест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 круглых столов в рамках профилактики экстремизма в молодёжной сред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ечать и приобретение формы, методического, наградного и расходного материала, полиграфической и сувенирной продук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онно-техническое обеспечение работы движения «Молодёжный патруль»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мероприятий в области социально-экономической и общественно-политической адаптации молодёжи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трудоустроенной молодёжи, увеличение количества молодежи, участвующей в мероприятиях, направленных на развитие инновационной и предпринимательской деятельности, пропорционально выделенным средств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круглых стол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семинар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онкурс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тренинга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рудоустройство несовершеннолетних – 5 человек; Приобретение наградного и расходного материала, формы, полиграфической и сувенирной продукции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 в рамках районного проекта «Я патриот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молодежи, участвующей в мероприятиях, направленных на гражданское и патриотическое воспитание, пропорционально выделенным средств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 месячник оборонно-массовой и военно-патриотической  работ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 клубов по месту жительства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 военно-спортивная игра «Зарниц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ие в федеральных, краевых и муниципальных военно-патриотических конкурс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мероприятий, посвященных памятным событиям, знаменательным дата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мероприятия в рамках укрепление шефских связей воинских частей и молодежных объедине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наградного и расходного материала, формы, полиграфической и сувенирной продукции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мероприятий в рамках профилактики виртуальной и интернет-зависимости, в т.ч. обеспечение информационной и психологической безопасности личности молодого человек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ост количества молодёжных интерактивных информационных ресурсов, увеличение охвата молодёжи, задействованной в интерактивной работе посредством социальных сетей, пропорционально выделенным средства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здание и ведение информационных тематических блогов по направлениям реализации государственной молодёжной политик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6 круглых столов и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форумов посредством сети интернет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и методическая поддержка института координаторов и специалистов по работе с молодежь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ост профессионального уровня работы специалистов, повышение количества и качества мероприятий, проводимых специалистами, пропорционально выделенным средствам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обучающих, методических и тренинговых мероприятий.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муниципальных конкурса среди координаторов и специалистов по работе с молодёжью 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 развитие сети муниципальных комплексных молодежных центров, подростковых клубов, НКО и других форм работы с молодежью по месту жительства и укрепление их материально-технической баз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величение качества и количества молодёжных мероприятий, рост числа молодёжи, принявшей участие в данных мероприятиях, рост числа молодежных клубов по месту жительства и увеличение числа членов клубов, пропорционально выделенным средствам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готовление проектно-сметной документации; ремонтные работы (в том числе капитальные ремонты зданий, помещений и территорий, прилегающих к ним); электромонтажные работы по прокладке электропроводк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формы, игрового и спортивного инвентар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мебели, оргтехники, программного обеспечения, звукового, светового, телевизионного и компьютерного  оборудования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ализация проектов, мероприятий, направленных на поддержку одаренной молодежи (на основании конкурс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величение числа талантливой и способной молодёжи, пропорционально выделенным средства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ощрение талантливой и активной молодёж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нь молодёжи Росси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День Павловского района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нь защиты детей; Муниципальный конкурс среди молодежи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плата премий, приобретение наградного и расходного материала, формы, полиграфической и сувенирной продукции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лиграфические услу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вышение качества и количества молодёжных мероприятий, рост числа молодёжи, принимающей участие в данных мероприятиях, пропорционально выделенным средствам.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работка и печать методических  документов, нормативных и информационных материалов, раздаточной и сувенирной продукции, баннерной рекламы и прочих материалов по направлениям реализации государственной молодежной политики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плата транспортных расходов, связанных с реализацией государственной молодёжной политики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величение количества оздоровленных подростков и молодёжи, рост количества молодёжи, принявшей участие в районных и краевых досуговых, обучающих и развивающих мероприятиях, пропорционально выделенным средствам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подвоза молодёжи к местам отдыха и оздоровл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экскурсионных мероприят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ставка молодёжи к местам проведения собраний, семинаров, акций, форумов, конкурсов и прочих мероприятий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нансовое обеспечение деятельности координаторов / специалистов по работе с молодёжь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вышение качества и количества молодёжных мероприятий по направлениям молодёжной политики, рост числа молодёжи, принимающей участие в данных мероприятиях, пропорционально выделенным средствам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деятельности координаторов работы с молодежью (специалист по работе с молодежью или муниципальный служащий) в муниципальном образовании Павловский район (использование  субсидий / субвенций, предоставляемых из краевого бюджета местным бюджетам по ведомственной программе реализации государственной молодежной политики в Краснодарском крае «Молодежь Кубани на 2019» в 2019 году в целях софинансирования расходных обязательств муниципальных образований Краснодарского края по обеспечению деятельности координаторов работы с молодежью). Оплата труда координаторов работы с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плата заработной платы несовершеннолетним гражданам в возрасте от 14 до 17 лет включитель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рудоустройство несовершеннолетних в период летней дворовой молодежной компании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ыплата заработной платы руководителю летней дворовой площадки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SimSun;宋体" w:cs=";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ab/>
        <w:tab/>
        <w:t xml:space="preserve">                                                   А.В.Браславец</w:t>
      </w:r>
    </w:p>
    <w:p>
      <w:pPr>
        <w:pStyle w:val="Normal"/>
        <w:spacing w:lineRule="atLeast" w:line="100" w:before="0" w:after="0"/>
        <w:rPr>
          <w:rFonts w:eastAsia="SimSun;宋体" w:cs=";Times New Roman"/>
          <w:sz w:val="28"/>
          <w:szCs w:val="28"/>
        </w:rPr>
      </w:pPr>
      <w:r>
        <w:rPr>
          <w:rFonts w:eastAsia="SimSun;宋体" w:cs=";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9" w:gutter="0" w:header="0" w:top="567" w:footer="0" w:bottom="1701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284" w:right="289" w:gutter="0" w:header="708" w:top="7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64445</wp:posOffset>
              </wp:positionH>
              <wp:positionV relativeFrom="page">
                <wp:posOffset>3612515</wp:posOffset>
              </wp:positionV>
              <wp:extent cx="330200" cy="3575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00.3pt;margin-top:284.45pt;width:25.95pt;height:28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80"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0356.100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40:00Z</dcterms:created>
  <dc:creator>Uzer</dc:creator>
  <dc:description/>
  <cp:keywords/>
  <dc:language>en-US</dc:language>
  <cp:lastModifiedBy>Upor</cp:lastModifiedBy>
  <cp:lastPrinted>2019-11-15T10:22:00Z</cp:lastPrinted>
  <dcterms:modified xsi:type="dcterms:W3CDTF">2019-11-15T07:24:00Z</dcterms:modified>
  <cp:revision>1</cp:revision>
  <dc:subject/>
  <dc:title/>
</cp:coreProperties>
</file>