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т 29.01.2019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Упорненского сельского поселения Павловского района и транспортно-эксплуатационных характеристик существующей улично-дорожной сети,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 Краснодарского края»</w:t>
      </w:r>
      <w:r>
        <w:rPr>
          <w:sz w:val="28"/>
          <w:szCs w:val="28"/>
        </w:rPr>
        <w:t xml:space="preserve"> в Упорненском сельском поселении Павловского района,   разработанную ИП Мельник А.А. со следующими стоимостными показателями в ценах на 01.06.2018 г.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монт ул.Заречной от дома № 79 до дома № 111  в х.Упорном и от дома № 217 до дома № 255 – 2 555,574 тыс. 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Упорненского сельского поселения Павловского района от 23 октября 2018 года № 115 «Об утверждении сметной документации»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Упорненского сельского поселения С.А.Белову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 xml:space="preserve">Глава Упорненского сельского поселения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8"/>
          <w:szCs w:val="28"/>
        </w:rPr>
        <w:t>Павловского района                                                                                      А.В.Браславец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a_emelyanov</dc:creator>
  <dc:description/>
  <cp:keywords/>
  <dc:language>en-US</dc:language>
  <cp:lastModifiedBy>Upor</cp:lastModifiedBy>
  <cp:lastPrinted>2019-01-29T13:52:00Z</cp:lastPrinted>
  <dcterms:modified xsi:type="dcterms:W3CDTF">2019-01-29T10:53:00Z</dcterms:modified>
  <cp:revision>10</cp:revision>
  <dc:subject/>
  <dc:title>ПРИКАЗ</dc:title>
</cp:coreProperties>
</file>