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Упорненского сельского поселения Павловского района от 19 декабря 2018 года № 151 «Об утверждении штатного расписания администрации Упорненского сельского поселения Павловского района на 2019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 главы Упорненского сельского поселения Павловского района от  19  декабря 2018 года № 72/168 «Об утверждении Положения об оплате труда в администрации  Упорненского сельского поселения Павловского района», решения Совета Упорненского сельского поселения Павловского района от 19 декабря 2018 года № 72/167 «О бюджете Упорненского сельского поселения Павловского района на 2019 год», в целях обеспечения выполнения полномочий  администрации   Упорненского сельского поселения 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 Упорненского сельского поселения Павловского  района от 19 декабря 2018 года № 151 «Об утверждении штатного расписания администрации Упорненского сельского поселения на 2019 год»,  изложив приложение к постановлению в новой редакции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 Контроль над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распространяется на правоотношения, возникшие с 01 январ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19 № 1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8 № 151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9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1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61,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5:00Z</dcterms:created>
  <dc:creator>User</dc:creator>
  <dc:description/>
  <cp:keywords/>
  <dc:language>en-US</dc:language>
  <cp:lastModifiedBy>Upor</cp:lastModifiedBy>
  <cp:lastPrinted>2019-01-11T08:48:00Z</cp:lastPrinted>
  <dcterms:modified xsi:type="dcterms:W3CDTF">2019-01-11T05:49:00Z</dcterms:modified>
  <cp:revision>45</cp:revision>
  <dc:subject/>
  <dc:title/>
</cp:coreProperties>
</file>