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9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УПОРНЕН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29.08.2018                                                                                          № 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очнении адре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Упорненского сельского поселения Павловского района от  06 октября 2015 года № 64  «Об утверждении административного регламента предоставления муниципальной услуги  «Присвоение, изменение и аннулирование адресов», в целях приведения в соответствии адресного  хозяйства на территории Упорненского сельского поселения Павловского района,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  объекта   недвижимости – расположенного  по  адресу: Российская Федерация,  Краснодарский край,  Павловский район,  хутор Упорный,  переулок Молодежный,   дом 10  добавить  квартиру 1 и квартиру 2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Упорн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  Павловского района                                                         А.В.Браславец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СП</dc:creator>
  <dc:description/>
  <cp:keywords/>
  <dc:language>en-US</dc:language>
  <cp:lastModifiedBy>Upor</cp:lastModifiedBy>
  <cp:lastPrinted>2018-08-29T15:48:00Z</cp:lastPrinted>
  <dcterms:modified xsi:type="dcterms:W3CDTF">2018-08-29T12:49:00Z</dcterms:modified>
  <cp:revision>19</cp:revision>
  <dc:subject/>
  <dc:title> </dc:title>
</cp:coreProperties>
</file>