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9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8.2018                                                                           № 88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>Об утверждении сведений о ходе исполнения бюджета Упорненского сельского поселения Павловского района за второй квартал 2018 год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/2 Бюджетного Кодекса Российской Федерации и пунктом 2 статьи 4 Положения о бюджетном процессе в Упорненском сельском поселении Павловского района, утвержденного решением Совета Упорненского сельского поселения Павловского района от 23  октября 2017 года № 53/108 «</w:t>
      </w:r>
      <w:r>
        <w:rPr>
          <w:color w:val="000000"/>
          <w:sz w:val="28"/>
          <w:szCs w:val="28"/>
        </w:rPr>
        <w:t>Об утверждении Положения о бюджетном процессе в Упорненском сельском поселении Павловского района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1. Утвердить сведения о ходе исполнения бюджета Упорненского сельского поселения Павловского района (далее Упорненское   сельское поселение) за второй квартал 2018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Упорненского сельского поселения за второй квартал 2018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Упорненского сельского поселения за второй квартал 2018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Упорненского сельского поселения за второй квартал 2018 года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Упорненского сельского поселения за второй квартал 2018 года согласно </w:t>
      </w:r>
      <w:hyperlink w:anchor="sub_4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Упорнен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селения</w:t>
        <w:tab/>
        <w:t xml:space="preserve">Павловского района  </w:t>
        <w:tab/>
        <w:t xml:space="preserve">                                                  А.В.Браславец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5.08.2018  № 88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 в бюджет Упор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за второй квартал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559"/>
        <w:gridCol w:w="1417"/>
        <w:gridCol w:w="1413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Утверждено на 2018года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 квартал 2018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0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зачисляемый в бюдже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налог, зачисляемый в бюджет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60010 01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 прошлых лет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1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а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Ю.А. Ищ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08.2018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Упо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 функциональной классификации расходов бюджетов Российской Федерации за второй квартал 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7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 функциональной классификации расходов бюджетов Российской Федерации за второй квартал 201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953"/>
        <w:gridCol w:w="1539"/>
        <w:gridCol w:w="1398"/>
        <w:gridCol w:w="1395"/>
        <w:gridCol w:w="1332"/>
      </w:tblGrid>
      <w:tr>
        <w:trPr>
          <w:trHeight w:val="18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Утверждено на 2018года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 квартал 2018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3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5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center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5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9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  Ю.А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5.08.2018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за 2 квартал 2018 года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17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 квартал 2018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очненный план 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18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за 2 квартал 2018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,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565,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,2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1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1 00 00 0000 8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1 00 10 0000 8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зменение остатка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995,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,2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а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995,</w:t>
            </w: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6,2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13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8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62,9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13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8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62,9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13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8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62,9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13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8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62,9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9,1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9,1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9,1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Ю.А.Ищенко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5.08.2018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945"/>
        <w:gridCol w:w="263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 квартал 2018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5.08.2018 № 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3"/>
        <w:gridCol w:w="1277"/>
        <w:gridCol w:w="1758"/>
        <w:gridCol w:w="2010"/>
        <w:gridCol w:w="17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ы н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заработная плата с начислениями)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тысяч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 квартал 2018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 квартал 2018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Упорне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0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Дом культуры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Библиотека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7:00Z</dcterms:created>
  <dc:creator>User</dc:creator>
  <dc:description/>
  <cp:keywords/>
  <dc:language>en-US</dc:language>
  <cp:lastModifiedBy>Upor</cp:lastModifiedBy>
  <cp:lastPrinted>2018-08-27T15:40:00Z</cp:lastPrinted>
  <dcterms:modified xsi:type="dcterms:W3CDTF">2018-08-27T12:44:00Z</dcterms:modified>
  <cp:revision>22</cp:revision>
  <dc:subject/>
  <dc:title>П О С Т А Н О В Л Е Н И Е</dc:title>
</cp:coreProperties>
</file>