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30.07.2018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от 19 июля 2017 года № 74 «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ConsPlusTitle"/>
        <w:widowControl/>
        <w:ind w:right="63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 постановление администрации Упорненского сельского поселения Павловского района от 19 июля 2017 года № 74 </w:t>
      </w:r>
      <w:r>
        <w:rPr>
          <w:rFonts w:cs="Times New Roman" w:ascii="Times New Roman" w:hAnsi="Times New Roman"/>
          <w:b w:val="false"/>
          <w:sz w:val="28"/>
          <w:szCs w:val="28"/>
        </w:rPr>
        <w:t>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»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обнародовать настоящее постановление на территории Упорненского сельского поселения Павловского района и разместить на официальном сайте Упорнен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2" w:name="sub_6"/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End w:id="2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А.В.Браславец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30.07.2018 № 87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19.07.2017 № 74»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 по финансовым вопросам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User</dc:creator>
  <dc:description/>
  <cp:keywords/>
  <dc:language>en-US</dc:language>
  <cp:lastModifiedBy>Upor</cp:lastModifiedBy>
  <cp:lastPrinted>2018-06-20T08:24:00Z</cp:lastPrinted>
  <dcterms:modified xsi:type="dcterms:W3CDTF">2018-07-31T11:26:00Z</dcterms:modified>
  <cp:revision>17</cp:revision>
  <dc:subject/>
  <dc:title/>
</cp:coreProperties>
</file>