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22.01.2018                                                                                № 6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07 ноября 2017 года № 116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Упорненского сельского поселения Павловского района от 07 ноября 2017 года № 116 « Об утверждении ведомственной целевой программы </w:t>
      </w: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»,  изложив приложения к постановлению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о дня подписания и распространяет свое действие на правоотношения, возникшие с 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2.01.2018 № 6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  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12.2017 № 1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1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8 год- 92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8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8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8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ограммы 1С «Зарплата в бюджетных предприятия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9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Admin</dc:creator>
  <dc:description/>
  <cp:keywords/>
  <dc:language>en-US</dc:language>
  <cp:lastModifiedBy>Upor</cp:lastModifiedBy>
  <cp:lastPrinted>2018-01-24T09:35:00Z</cp:lastPrinted>
  <dcterms:modified xsi:type="dcterms:W3CDTF">2018-01-24T06:37:00Z</dcterms:modified>
  <cp:revision>34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