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100"/>
      <w:bookmarkEnd w:id="0"/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.12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Style108"/>
        <w:widowControl/>
        <w:jc w:val="both"/>
        <w:rPr>
          <w:rStyle w:val="FontStyle19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8"/>
        <w:widowControl/>
        <w:jc w:val="both"/>
        <w:rPr>
          <w:rStyle w:val="FontStyle19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орядка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/>
        <w:autoSpaceDE w:val="true"/>
        <w:ind w:firstLine="8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статьей 99 Федерального закона от 05 апреля 2013 года №44-Ф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ок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Считать утратившим силу постановление администрации Упорненского сельского поселения от 25 декабря 2014 года № 80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Порядка осуществления   внутреннего финансового контроля в Администрации Упорненского сельского посел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Упорненского сель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еления Павловского района                  </w:t>
        <w:tab/>
        <w:tab/>
        <w:tab/>
        <w:tab/>
        <w:t>А.В.Браславец</w:t>
      </w:r>
    </w:p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.12.2018 № 16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</w:t>
      </w:r>
    </w:p>
    <w:p>
      <w:pPr>
        <w:pStyle w:val="Heading1"/>
        <w:ind w:hanging="0"/>
        <w:rPr/>
      </w:pPr>
      <w:bookmarkStart w:id="3" w:name="sub_1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10"/>
      <w:bookmarkStart w:id="5" w:name="sub_110"/>
      <w:bookmarkEnd w:id="5"/>
    </w:p>
    <w:p>
      <w:pPr>
        <w:pStyle w:val="Normal"/>
        <w:rPr/>
      </w:pPr>
      <w:bookmarkStart w:id="6" w:name="sub_111"/>
      <w:bookmarkEnd w:id="6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администрацией Упорненского сельского поселения Павловского района (далее - Отдел)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rPr/>
      </w:pPr>
      <w:bookmarkStart w:id="7" w:name="sub_111"/>
      <w:bookmarkStart w:id="8" w:name="sub_1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Деятельность Отдела по осуществлению внутреннего муниципального финансового контроля в сфере бюджетных правоотношений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/>
      </w:pPr>
      <w:bookmarkStart w:id="9" w:name="sub_112"/>
      <w:bookmarkStart w:id="10" w:name="sub_1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- контрольные мероприятия).</w:t>
      </w:r>
    </w:p>
    <w:p>
      <w:pPr>
        <w:pStyle w:val="Normal"/>
        <w:rPr/>
      </w:pPr>
      <w:bookmarkStart w:id="11" w:name="sub_113"/>
      <w:bookmarkEnd w:id="11"/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4"/>
      <w:bookmarkEnd w:id="12"/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Упорненского сельского поселения Павловского района (далее – глава).</w:t>
      </w:r>
    </w:p>
    <w:p>
      <w:pPr>
        <w:pStyle w:val="Normal"/>
        <w:rPr/>
      </w:pPr>
      <w:bookmarkStart w:id="13" w:name="sub_114"/>
      <w:bookmarkStart w:id="14" w:name="sub_1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Внеплановые контрольные мероприятия осуществляются на основании решения главы, принятого в связи с поступлением обращений граждан, правоохранительных органов, депутатских запросов, обращений иных муниципальных  органов и организаций.</w:t>
      </w:r>
    </w:p>
    <w:p>
      <w:pPr>
        <w:pStyle w:val="Normal"/>
        <w:rPr/>
      </w:pPr>
      <w:bookmarkStart w:id="15" w:name="sub_115"/>
      <w:bookmarkEnd w:id="15"/>
      <w:r>
        <w:rPr>
          <w:rFonts w:cs="Times New Roman" w:ascii="Times New Roman" w:hAnsi="Times New Roman"/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администрацией Упорнен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Административный регламент).</w:t>
      </w:r>
    </w:p>
    <w:p>
      <w:pPr>
        <w:pStyle w:val="Normal"/>
        <w:rPr/>
      </w:pPr>
      <w:bookmarkStart w:id="16" w:name="sub_116"/>
      <w:bookmarkEnd w:id="16"/>
      <w:r>
        <w:rPr>
          <w:rFonts w:cs="Times New Roman" w:ascii="Times New Roman" w:hAnsi="Times New Roman"/>
          <w:sz w:val="28"/>
          <w:szCs w:val="28"/>
        </w:rPr>
        <w:t>1.6. Отдел в ходе деятельности по контролю осуществляет:</w:t>
      </w:r>
    </w:p>
    <w:p>
      <w:pPr>
        <w:pStyle w:val="Normal"/>
        <w:rPr/>
      </w:pPr>
      <w:bookmarkStart w:id="17" w:name="sub_116"/>
      <w:bookmarkEnd w:id="17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 и Краснодарского края в отношении закупок товаров, работ, услуг для обеспечения муниципальных нужд, предусмотрен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 - 7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«О контрактной системе в сфере закупок товаров, работ, услуг для обеспечения государственных и муниципальных нужд» (далее - Федеральн</w:t>
      </w:r>
      <w:bookmarkStart w:id="18" w:name="sub_117"/>
      <w:r>
        <w:rPr>
          <w:rFonts w:cs="Times New Roman" w:ascii="Times New Roman" w:hAnsi="Times New Roman"/>
          <w:sz w:val="28"/>
          <w:szCs w:val="28"/>
        </w:rPr>
        <w:t>ый закон о контрактной систем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муниципальных нужд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rPr/>
      </w:pPr>
      <w:bookmarkStart w:id="19" w:name="sub_118"/>
      <w:bookmarkEnd w:id="19"/>
      <w:r>
        <w:rPr>
          <w:rFonts w:cs="Times New Roman" w:ascii="Times New Roman" w:hAnsi="Times New Roman"/>
          <w:sz w:val="28"/>
          <w:szCs w:val="28"/>
        </w:rPr>
        <w:t>1.8. Ведущими специалистами, осуществляющими деятельность по контролю, являются:</w:t>
      </w:r>
    </w:p>
    <w:p>
      <w:pPr>
        <w:pStyle w:val="Normal"/>
        <w:rPr/>
      </w:pPr>
      <w:bookmarkStart w:id="20" w:name="sub_118"/>
      <w:bookmarkEnd w:id="20"/>
      <w:r>
        <w:rPr>
          <w:rFonts w:cs="Times New Roman" w:ascii="Times New Roman" w:hAnsi="Times New Roman"/>
          <w:sz w:val="28"/>
          <w:szCs w:val="28"/>
        </w:rPr>
        <w:t>иные муниципальные служащие администрации, уполномоченные на участие в проведении контрольных мероприятий в соответствии с распоряжением главы Упорненского сельского поселения Павловского района.</w:t>
      </w:r>
    </w:p>
    <w:p>
      <w:pPr>
        <w:pStyle w:val="Normal"/>
        <w:rPr/>
      </w:pPr>
      <w:bookmarkStart w:id="21" w:name="sub_119"/>
      <w:bookmarkEnd w:id="21"/>
      <w:r>
        <w:rPr>
          <w:rFonts w:cs="Times New Roman" w:ascii="Times New Roman" w:hAnsi="Times New Roman"/>
          <w:sz w:val="28"/>
          <w:szCs w:val="28"/>
        </w:rPr>
        <w:t xml:space="preserve">1.9. Специалистами, указанные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имеют право:</w:t>
      </w:r>
    </w:p>
    <w:p>
      <w:pPr>
        <w:pStyle w:val="Normal"/>
        <w:rPr/>
      </w:pPr>
      <w:bookmarkStart w:id="22" w:name="sub_119"/>
      <w:bookmarkEnd w:id="22"/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ю служебных удостоверений  на право проведения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д главой администрации Упорненского сельского поселения Павловского района вопрос о необходимости привлекать независимых экспертов для проведения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в суд с исковыми заявлениями о возмещении ущерба, причиненного муниципальному образованию нарушение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а также обращения в суд с исками о признании осуществленных закупок недействительными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 xml:space="preserve">1.10. Специалисты, указанные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остановлением глав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11. Объекты контроля (представители объектов контроля) имеют прав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проведении выездных контрольных мероприятий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ъяснения по вопросам, относящимся к предмету контрольных мероприят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знакомиться с актами проверок (ревизий), заключениями, подготовленными по результатам проведенных обследований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исьменные возражения на акты проверок (ревизии)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ть решения и действия (бездействия) должностных лиц в порядке, установленном настоящим Административным регламентом и иными нормативными правовыми актами Российской Федерации и Краснодарского края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12. Объекты контроля (представители объектов контроля), лица и организации, в отношении которых проводятся встречные проверки, обязаны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ставлять по запросу должностных лиц работников администрации информацию, документы и материалы, необходимые для проведения контрольного мероприятия. Срок представления документов, материалов и информации устанавливается в запросе отдела контрольно - ревизионной работы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едущему специалисту информации, документов и материалов, указанных в абзаце втором настоящего  пункта, а равно их представление  не в полном объеме или представление  недостоверных информации, документов и материалов, воспрепятствование законной деятельности должностных лиц  отдела контрольно-ревизионной работы влечет за собой ответственность, установленную законодательством  Российской Федераци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авать устные и письменные объяснения работникам администраци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контрольных  мероприятий по месту нахождения объектов контроля представители объектов контроля (объекты контроля) предоставлять должностным лицам, участвующим в контрольных мероприятиях, изолированное служебное 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 и средствами связи (при наличии возможности)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ступ должностных лиц, уполномоченных на проведение контрольного мероприятия, а также  специалистов и экспертов, привлекаемых в рамках контрольных  мероприятий, к помещениям и территориям объектов контроля, к объектам (предметам) исследований, экспертиз, предъявлять товары, результаты выполненных работ, оказанных услуг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ыполнять иные законные требования должностных лиц, уполномоченных на проведение контрольного мероприят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исполнять требования представлений 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данных бухгалтерского (бюджетного)  учета и других документов, предусмотренных законодательством и иными нормативными  правовыми актам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rPr/>
      </w:pPr>
      <w:bookmarkStart w:id="25" w:name="sub_1011"/>
      <w:bookmarkEnd w:id="25"/>
      <w:r>
        <w:rPr>
          <w:rFonts w:cs="Times New Roman" w:ascii="Times New Roman" w:hAnsi="Times New Roman"/>
          <w:sz w:val="28"/>
          <w:szCs w:val="28"/>
        </w:rPr>
        <w:t>1.13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rPr/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14. Срок представления документов и информации устанавливается в запросе и исчисляется с даты получения запроса.</w:t>
      </w:r>
    </w:p>
    <w:p>
      <w:pPr>
        <w:pStyle w:val="Normal"/>
        <w:rPr/>
      </w:pPr>
      <w:bookmarkStart w:id="28" w:name="sub_1012"/>
      <w:bookmarkStart w:id="29" w:name="sub_1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15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3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16. Все документы, составляемые должностными лицами Отдел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7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18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rPr/>
      </w:pPr>
      <w:bookmarkStart w:id="36" w:name="sub_1016"/>
      <w:bookmarkStart w:id="37" w:name="sub_10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19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главы.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20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21. Порядок составления и представления удостоверений на проведение выездной проверки (ревизии) устанавливается Административным регламентом.</w:t>
      </w:r>
    </w:p>
    <w:p>
      <w:pPr>
        <w:pStyle w:val="Normal"/>
        <w:rPr/>
      </w:pPr>
      <w:bookmarkStart w:id="42" w:name="sub_1019"/>
      <w:bookmarkStart w:id="43" w:name="sub_102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.22. Ведущий специалист в целях реализации положений настоящего Порядка утверждает правовые (локальные)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20"/>
      <w:bookmarkStart w:id="45" w:name="sub_1020"/>
      <w:bookmarkEnd w:id="45"/>
    </w:p>
    <w:p>
      <w:pPr>
        <w:pStyle w:val="Heading1"/>
        <w:ind w:hanging="0"/>
        <w:rPr/>
      </w:pPr>
      <w:bookmarkStart w:id="46" w:name="sub_120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120"/>
      <w:bookmarkStart w:id="48" w:name="sub_120"/>
      <w:bookmarkEnd w:id="48"/>
    </w:p>
    <w:p>
      <w:pPr>
        <w:pStyle w:val="Normal"/>
        <w:rPr/>
      </w:pPr>
      <w:bookmarkStart w:id="49" w:name="sub_121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тдела осуществляется с соблюдением услови</w:t>
      </w:r>
      <w:bookmarkEnd w:id="49"/>
      <w:r>
        <w:rPr>
          <w:rFonts w:cs="Times New Roman" w:ascii="Times New Roman" w:hAnsi="Times New Roman"/>
          <w:sz w:val="28"/>
          <w:szCs w:val="28"/>
        </w:rPr>
        <w:t>я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22"/>
      <w:bookmarkEnd w:id="50"/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rPr/>
      </w:pPr>
      <w:bookmarkStart w:id="51" w:name="sub_122"/>
      <w:bookmarkEnd w:id="51"/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и иных органов местного самоуправлени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23"/>
      <w:bookmarkEnd w:id="52"/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rPr/>
      </w:pPr>
      <w:bookmarkStart w:id="53" w:name="sub_123"/>
      <w:bookmarkStart w:id="54" w:name="sub_1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/>
      </w:pPr>
      <w:bookmarkStart w:id="55" w:name="sub_124"/>
      <w:bookmarkEnd w:id="55"/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130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130"/>
      <w:bookmarkStart w:id="58" w:name="sub_130"/>
      <w:bookmarkEnd w:id="58"/>
    </w:p>
    <w:p>
      <w:pPr>
        <w:pStyle w:val="Normal"/>
        <w:rPr/>
      </w:pPr>
      <w:bookmarkStart w:id="59" w:name="sub_131"/>
      <w:bookmarkEnd w:id="59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/>
      </w:pPr>
      <w:bookmarkStart w:id="60" w:name="sub_131"/>
      <w:bookmarkStart w:id="61" w:name="sub_13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распоряжения главы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/>
      </w:pPr>
      <w:bookmarkStart w:id="62" w:name="sub_132"/>
      <w:bookmarkStart w:id="63" w:name="sub_13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3. Решение о приостановлении проведения контрольного мероприятия принимается главой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/>
      </w:pPr>
      <w:bookmarkStart w:id="64" w:name="sub_133"/>
      <w:bookmarkStart w:id="65" w:name="sub_13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rPr/>
      </w:pPr>
      <w:bookmarkStart w:id="66" w:name="sub_134"/>
      <w:bookmarkStart w:id="67" w:name="sub_13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5. Решение о приостановлении (возобновлении) проведения контрольного мероприятия оформляется распоряжением главы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5"/>
      <w:bookmarkStart w:id="69" w:name="sub_13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6. Проведение обследования</w:t>
      </w:r>
    </w:p>
    <w:p>
      <w:pPr>
        <w:pStyle w:val="Normal"/>
        <w:rPr/>
      </w:pPr>
      <w:bookmarkStart w:id="70" w:name="sub_136"/>
      <w:bookmarkStart w:id="71" w:name="sub_136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главы.</w:t>
      </w:r>
    </w:p>
    <w:p>
      <w:pPr>
        <w:pStyle w:val="Normal"/>
        <w:rPr/>
      </w:pPr>
      <w:bookmarkStart w:id="72" w:name="sub_1361"/>
      <w:bookmarkStart w:id="73" w:name="sub_13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362"/>
      <w:bookmarkStart w:id="75" w:name="sub_136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/>
      </w:pPr>
      <w:bookmarkStart w:id="76" w:name="sub_1363"/>
      <w:bookmarkStart w:id="77" w:name="sub_136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6.4. По результатам проведения обследования оформляется заключение, которое подписывается специалист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78" w:name="sub_1364"/>
      <w:bookmarkStart w:id="79" w:name="sub_136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6.5. Заключение и иные материалы обследования подлежат к рассмотрению главы в течение 30 дней со дня подписания заключения.</w:t>
      </w:r>
    </w:p>
    <w:p>
      <w:pPr>
        <w:pStyle w:val="Normal"/>
        <w:rPr/>
      </w:pPr>
      <w:bookmarkStart w:id="80" w:name="sub_1365"/>
      <w:bookmarkStart w:id="81" w:name="sub_136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6.6. По итогам рассмотрения заключения, подготовленного по результатам проведения обследования, глава может назначить проведени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366"/>
      <w:bookmarkStart w:id="83" w:name="sub_13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.7. Проведение камеральной проверки:</w:t>
      </w:r>
    </w:p>
    <w:p>
      <w:pPr>
        <w:pStyle w:val="Normal"/>
        <w:rPr/>
      </w:pPr>
      <w:bookmarkStart w:id="84" w:name="sub_137"/>
      <w:bookmarkStart w:id="85" w:name="sub_137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Отдела, а также информации, документов и материалов, полученных в ходе встречных проверок.</w:t>
      </w:r>
    </w:p>
    <w:p>
      <w:pPr>
        <w:pStyle w:val="Normal"/>
        <w:rPr/>
      </w:pPr>
      <w:bookmarkStart w:id="86" w:name="sub_1371"/>
      <w:bookmarkStart w:id="87" w:name="sub_137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3.7.2. Камеральная проверка проводится работниками администрации, указанными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rPr/>
      </w:pPr>
      <w:bookmarkStart w:id="88" w:name="sub_1372"/>
      <w:bookmarkStart w:id="89" w:name="sub_137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/>
      </w:pPr>
      <w:bookmarkStart w:id="90" w:name="sub_1373"/>
      <w:bookmarkStart w:id="91" w:name="sub_137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.7.4. При проведении камеральной проверки в порядке, предусмотренном Административным регламентом, могут быть проведены встречные проверки и обследования.</w:t>
      </w:r>
    </w:p>
    <w:p>
      <w:pPr>
        <w:pStyle w:val="Normal"/>
        <w:rPr/>
      </w:pPr>
      <w:bookmarkStart w:id="92" w:name="sub_1374"/>
      <w:bookmarkStart w:id="93" w:name="sub_137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rPr/>
      </w:pPr>
      <w:bookmarkStart w:id="94" w:name="sub_1375"/>
      <w:bookmarkStart w:id="95" w:name="sub_137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96" w:name="sub_1376"/>
      <w:bookmarkStart w:id="97" w:name="sub_137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7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rPr/>
      </w:pPr>
      <w:bookmarkStart w:id="98" w:name="sub_1377"/>
      <w:bookmarkStart w:id="99" w:name="sub_1378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7.8. Материалы камеральной проверки подлежат рассмотрению главой в течение 30 дней со дня подписания акта.</w:t>
      </w:r>
    </w:p>
    <w:p>
      <w:pPr>
        <w:pStyle w:val="Normal"/>
        <w:rPr/>
      </w:pPr>
      <w:bookmarkStart w:id="100" w:name="sub_1378"/>
      <w:bookmarkStart w:id="101" w:name="sub_1379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7.9. По результатам рассмотрения акта и иных материалов камеральной проверки глав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379"/>
      <w:bookmarkEnd w:id="102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38"/>
      <w:bookmarkEnd w:id="103"/>
      <w:r>
        <w:rPr>
          <w:rFonts w:cs="Times New Roman" w:ascii="Times New Roman" w:hAnsi="Times New Roman"/>
          <w:sz w:val="28"/>
          <w:szCs w:val="28"/>
        </w:rPr>
        <w:t>3.8. Проведение выездной проверки:</w:t>
      </w:r>
    </w:p>
    <w:p>
      <w:pPr>
        <w:pStyle w:val="Normal"/>
        <w:rPr/>
      </w:pPr>
      <w:bookmarkStart w:id="104" w:name="sub_138"/>
      <w:bookmarkStart w:id="105" w:name="sub_138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rPr/>
      </w:pPr>
      <w:bookmarkStart w:id="106" w:name="sub_1381"/>
      <w:bookmarkStart w:id="107" w:name="sub_138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rPr/>
      </w:pPr>
      <w:bookmarkStart w:id="108" w:name="sub_1382"/>
      <w:bookmarkStart w:id="109" w:name="sub_138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8.3. Глав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rPr/>
      </w:pPr>
      <w:bookmarkStart w:id="110" w:name="sub_1383"/>
      <w:bookmarkStart w:id="111" w:name="sub_138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главой Упорн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384"/>
      <w:bookmarkStart w:id="113" w:name="sub_138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8.5. В случае обнаружения признаков подделок, подлогов, хищений, злоупотреблений и при необходимости пресечения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главой Упорненского сельского поселения.</w:t>
      </w:r>
    </w:p>
    <w:p>
      <w:pPr>
        <w:pStyle w:val="Normal"/>
        <w:rPr/>
      </w:pPr>
      <w:bookmarkStart w:id="114" w:name="sub_1385"/>
      <w:bookmarkStart w:id="115" w:name="sub_1386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8.6. Глав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rPr/>
      </w:pPr>
      <w:bookmarkStart w:id="116" w:name="sub_1386"/>
      <w:bookmarkEnd w:id="116"/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 администрации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rPr/>
      </w:pPr>
      <w:bookmarkStart w:id="117" w:name="sub_1387"/>
      <w:bookmarkEnd w:id="117"/>
      <w:r>
        <w:rPr>
          <w:rFonts w:cs="Times New Roman" w:ascii="Times New Roman" w:hAnsi="Times New Roman"/>
          <w:sz w:val="28"/>
          <w:szCs w:val="28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rPr/>
      </w:pPr>
      <w:bookmarkStart w:id="118" w:name="sub_1387"/>
      <w:bookmarkStart w:id="119" w:name="sub_1388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bookmarkStart w:id="120" w:name="sub_1388"/>
      <w:bookmarkStart w:id="121" w:name="sub_1389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.8.9. Проведение выездной проверки (ревизии) приостанавливается главой на основании мотивированного обращения руководителя проверочной (ревизионной)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389"/>
      <w:bookmarkEnd w:id="122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/>
      </w:pPr>
      <w:bookmarkStart w:id="123" w:name="sub_13810"/>
      <w:bookmarkEnd w:id="123"/>
      <w:r>
        <w:rPr>
          <w:rFonts w:cs="Times New Roman" w:ascii="Times New Roman" w:hAnsi="Times New Roman"/>
          <w:sz w:val="28"/>
          <w:szCs w:val="28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rPr/>
      </w:pPr>
      <w:bookmarkStart w:id="124" w:name="sub_13810"/>
      <w:bookmarkStart w:id="125" w:name="sub_1381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.8.11. Глав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3811"/>
      <w:bookmarkEnd w:id="126"/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rPr/>
      </w:pPr>
      <w:bookmarkStart w:id="127" w:name="sub_13812"/>
      <w:bookmarkEnd w:id="127"/>
      <w:r>
        <w:rPr>
          <w:rFonts w:cs="Times New Roman" w:ascii="Times New Roman" w:hAnsi="Times New Roman"/>
          <w:sz w:val="28"/>
          <w:szCs w:val="28"/>
        </w:rPr>
        <w:t>3.8.12. Глав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/>
      </w:pPr>
      <w:bookmarkStart w:id="128" w:name="sub_13812"/>
      <w:bookmarkEnd w:id="128"/>
      <w:r>
        <w:rPr>
          <w:rFonts w:cs="Times New Roman" w:ascii="Times New Roman" w:hAnsi="Times New Roman"/>
          <w:sz w:val="28"/>
          <w:szCs w:val="28"/>
        </w:rPr>
        <w:t>принимает решение о возобновлении проведения выездной проверки (реви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bookmarkStart w:id="129" w:name="sub_13813"/>
      <w:bookmarkEnd w:id="129"/>
      <w:r>
        <w:rPr>
          <w:rFonts w:cs="Times New Roman" w:ascii="Times New Roman" w:hAnsi="Times New Roman"/>
          <w:sz w:val="28"/>
          <w:szCs w:val="28"/>
        </w:rPr>
        <w:t xml:space="preserve">3.8.13. После окончания контрольных действий, предусмотренных </w:t>
      </w:r>
      <w:hyperlink w:anchor="sub_138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rPr/>
      </w:pPr>
      <w:bookmarkStart w:id="130" w:name="sub_13813"/>
      <w:bookmarkStart w:id="131" w:name="sub_1381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.8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rPr/>
      </w:pPr>
      <w:bookmarkStart w:id="132" w:name="sub_13814"/>
      <w:bookmarkStart w:id="133" w:name="sub_1381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/>
      </w:pPr>
      <w:bookmarkStart w:id="134" w:name="sub_13815"/>
      <w:bookmarkStart w:id="135" w:name="sub_1381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.8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36" w:name="sub_13816"/>
      <w:bookmarkStart w:id="137" w:name="sub_1381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.8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/>
      </w:pPr>
      <w:bookmarkStart w:id="138" w:name="sub_13817"/>
      <w:bookmarkStart w:id="139" w:name="sub_1381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.8.18. Акт и иные материалы выездной проверки (ревизии) подлежат рассмотрению главы в течение 30 дней со дня подписания акта.</w:t>
      </w:r>
    </w:p>
    <w:p>
      <w:pPr>
        <w:pStyle w:val="Normal"/>
        <w:rPr/>
      </w:pPr>
      <w:bookmarkStart w:id="140" w:name="sub_13818"/>
      <w:bookmarkStart w:id="141" w:name="sub_1381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.8.19. По результатам рассмотрения акта и иных материалов выездной проверки (ревизии) глав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3819"/>
      <w:bookmarkEnd w:id="142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39"/>
      <w:bookmarkEnd w:id="143"/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:</w:t>
      </w:r>
    </w:p>
    <w:p>
      <w:pPr>
        <w:pStyle w:val="Normal"/>
        <w:rPr/>
      </w:pPr>
      <w:bookmarkStart w:id="144" w:name="sub_139"/>
      <w:bookmarkStart w:id="145" w:name="sub_139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.9.1. При осуществлении деятельности по контролю администрация направляет:</w:t>
      </w:r>
    </w:p>
    <w:p>
      <w:pPr>
        <w:pStyle w:val="Normal"/>
        <w:rPr/>
      </w:pPr>
      <w:bookmarkStart w:id="146" w:name="sub_1391"/>
      <w:bookmarkEnd w:id="146"/>
      <w:r>
        <w:rPr>
          <w:rFonts w:cs="Times New Roman" w:ascii="Times New Roman" w:hAnsi="Times New Roman"/>
          <w:sz w:val="28"/>
          <w:szCs w:val="28"/>
        </w:rPr>
        <w:t xml:space="preserve">представления, содержащие обязательную для рассмотрения информацию о выявленных нарушения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й о принятии мер по их устранению, а также устранению причин и условий таких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нарушени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 Павло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392"/>
      <w:bookmarkEnd w:id="147"/>
      <w:r>
        <w:rPr>
          <w:rFonts w:cs="Times New Roman" w:ascii="Times New Roman" w:hAnsi="Times New Roman"/>
          <w:sz w:val="28"/>
          <w:szCs w:val="28"/>
        </w:rPr>
        <w:t xml:space="preserve">3.9.2. При осуществлении внутреннего муниципального финансов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в отношении закупок товаров, работ, услуг для обеспечения муниципальных нужд администрации в порядке, установленном законодательством Российской Федерации, выдает обязательные для исполнения предписания об устранении наруше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раснодарского края и иных нормативных правовых актов о контрактной системе в сфере закупок.</w:t>
      </w:r>
    </w:p>
    <w:p>
      <w:pPr>
        <w:pStyle w:val="Normal"/>
        <w:rPr/>
      </w:pPr>
      <w:bookmarkStart w:id="148" w:name="sub_1392"/>
      <w:bookmarkStart w:id="149" w:name="sub_1393"/>
      <w:bookmarkEnd w:id="148"/>
      <w:r>
        <w:rPr>
          <w:rFonts w:cs="Times New Roman" w:ascii="Times New Roman" w:hAnsi="Times New Roman"/>
          <w:sz w:val="28"/>
          <w:szCs w:val="28"/>
        </w:rPr>
        <w:t xml:space="preserve">3.9.3. </w:t>
      </w:r>
      <w:bookmarkStart w:id="150" w:name="sub_1394"/>
      <w:bookmarkEnd w:id="149"/>
      <w:r>
        <w:rPr>
          <w:rFonts w:cs="Times New Roman" w:ascii="Times New Roman" w:hAnsi="Times New Roman"/>
          <w:sz w:val="28"/>
          <w:szCs w:val="28"/>
        </w:rPr>
        <w:t xml:space="preserve">При установлении по результатам проведения контрольного мероприятия наруше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лава направляет уведомление о применении бюджетной меры (бюджетных мер) принуждения.</w:t>
      </w:r>
    </w:p>
    <w:p>
      <w:pPr>
        <w:pStyle w:val="Normal"/>
        <w:rPr/>
      </w:pPr>
      <w:bookmarkEnd w:id="150"/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ой меры (бюджетных мер) принуждения направляется в орган администрации Упорненского сельского поселения Павловского района в определенны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rPr/>
      </w:pPr>
      <w:bookmarkStart w:id="151" w:name="sub_1395"/>
      <w:bookmarkEnd w:id="151"/>
      <w:r>
        <w:rPr>
          <w:rFonts w:cs="Times New Roman" w:ascii="Times New Roman" w:hAnsi="Times New Roman"/>
          <w:sz w:val="28"/>
          <w:szCs w:val="28"/>
        </w:rPr>
        <w:t>3.9.5. Представления и предписания в течение 30 рабочих дней со дня принятия главой Упорненского сельского поселен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52" w:name="sub_1395"/>
      <w:bookmarkStart w:id="153" w:name="sub_1396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3.9.6. Отмена представлений и предписаний администрации осуществляется в судебном порядке, а также главой по результатам обжалования решений, действий (бездействия) должностных лиц Отдела, осуществления мероприятий внутреннего контроля в порядке, установленном Административным регламентом.</w:t>
      </w:r>
    </w:p>
    <w:p>
      <w:pPr>
        <w:pStyle w:val="Normal"/>
        <w:rPr/>
      </w:pPr>
      <w:bookmarkStart w:id="154" w:name="sub_1396"/>
      <w:bookmarkStart w:id="155" w:name="sub_1397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9.7. Должностные лица администрации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глава Упорнен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156" w:name="sub_1397"/>
      <w:bookmarkStart w:id="157" w:name="sub_1398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3.9.8. В случае неисполнения предписания о возмещении ущерба, причиненного администрации Упорненского сельского поселения Павловского района нарушение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глава администрации Упорненского сельского поселения Павловского района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бюджету, и защищает в суде интересы муниципального образования по этому иску.</w:t>
      </w:r>
    </w:p>
    <w:p>
      <w:pPr>
        <w:pStyle w:val="Normal"/>
        <w:rPr/>
      </w:pPr>
      <w:bookmarkStart w:id="158" w:name="sub_1398"/>
      <w:bookmarkStart w:id="159" w:name="sub_13910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9.10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rPr/>
      </w:pPr>
      <w:bookmarkStart w:id="160" w:name="sub_13910"/>
      <w:bookmarkStart w:id="161" w:name="sub_13911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3.9.11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главой администрации Упорненского сельского поселения Павловского района в соответствии с законодательством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13911"/>
      <w:bookmarkStart w:id="163" w:name="sub_13911"/>
      <w:bookmarkEnd w:id="163"/>
    </w:p>
    <w:p>
      <w:pPr>
        <w:pStyle w:val="Heading1"/>
        <w:ind w:hanging="0"/>
        <w:rPr/>
      </w:pPr>
      <w:bookmarkStart w:id="164" w:name="sub_140"/>
      <w:bookmarkEnd w:id="1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составлению и представлению отчетности о 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5" w:name="sub_140"/>
      <w:bookmarkStart w:id="166" w:name="sub_140"/>
      <w:bookmarkEnd w:id="166"/>
    </w:p>
    <w:p>
      <w:pPr>
        <w:pStyle w:val="Normal"/>
        <w:rPr/>
      </w:pPr>
      <w:bookmarkStart w:id="167" w:name="sub_141"/>
      <w:bookmarkEnd w:id="167"/>
      <w:r>
        <w:rPr>
          <w:rFonts w:cs="Times New Roman" w:ascii="Times New Roman" w:hAnsi="Times New Roman"/>
          <w:sz w:val="28"/>
          <w:szCs w:val="28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ежегодно составляет отчет.</w:t>
      </w:r>
    </w:p>
    <w:p>
      <w:pPr>
        <w:pStyle w:val="Normal"/>
        <w:rPr/>
      </w:pPr>
      <w:bookmarkStart w:id="168" w:name="sub_141"/>
      <w:bookmarkStart w:id="169" w:name="sub_142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4.2. В состав отчета администрации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rPr/>
      </w:pPr>
      <w:bookmarkStart w:id="170" w:name="sub_142"/>
      <w:bookmarkStart w:id="171" w:name="sub_14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/>
      </w:pPr>
      <w:bookmarkStart w:id="172" w:name="sub_143"/>
      <w:bookmarkStart w:id="173" w:name="sub_14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4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144"/>
      <w:bookmarkEnd w:id="174"/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главы Упорненского сельского поселения, а также на его действия (бездействие) в рамках осуществленной им контрольной деятельности.</w:t>
      </w:r>
    </w:p>
    <w:p>
      <w:pPr>
        <w:pStyle w:val="Normal"/>
        <w:rPr/>
      </w:pPr>
      <w:bookmarkStart w:id="175" w:name="sub_145"/>
      <w:bookmarkEnd w:id="175"/>
      <w:r>
        <w:rPr>
          <w:rFonts w:cs="Times New Roman" w:ascii="Times New Roman" w:hAnsi="Times New Roman"/>
          <w:sz w:val="28"/>
          <w:szCs w:val="28"/>
        </w:rPr>
        <w:t>4.5. В пояснительной записке приводятся сведения об основных направлениях контрольной деятельности администрации, включая:</w:t>
      </w:r>
    </w:p>
    <w:p>
      <w:pPr>
        <w:pStyle w:val="Normal"/>
        <w:rPr/>
      </w:pPr>
      <w:bookmarkStart w:id="176" w:name="sub_145"/>
      <w:bookmarkEnd w:id="176"/>
      <w:r>
        <w:rPr>
          <w:rFonts w:cs="Times New Roman" w:ascii="Times New Roman" w:hAnsi="Times New Roman"/>
          <w:sz w:val="28"/>
          <w:szCs w:val="28"/>
        </w:rPr>
        <w:t>число работников, осуществляющих деятельность по контролю по каждому направлению контро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на проведение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47"/>
      <w:bookmarkEnd w:id="177"/>
      <w:r>
        <w:rPr>
          <w:rFonts w:cs="Times New Roman" w:ascii="Times New Roman" w:hAnsi="Times New Roman"/>
          <w:sz w:val="28"/>
          <w:szCs w:val="28"/>
        </w:rPr>
        <w:t>4.7. Отчет подписывается ведущим специалистом и направляется главе муниципального образования Павловский район до 10 числа месяца, следующего за отчетным.</w:t>
      </w:r>
    </w:p>
    <w:p>
      <w:pPr>
        <w:pStyle w:val="Normal"/>
        <w:rPr/>
      </w:pPr>
      <w:bookmarkStart w:id="178" w:name="sub_147"/>
      <w:bookmarkStart w:id="179" w:name="sub_148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4.8. Результаты проведения контрольных мероприятий размещаются на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0" w:name="sub_148"/>
      <w:bookmarkStart w:id="181" w:name="sub_148"/>
      <w:bookmarkEnd w:id="18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PageNumber">
    <w:name w:val="Page Number"/>
    <w:rPr>
      <w:rFonts w:cs="Times New Roma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97">
    <w:name w:val="Font Style197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BE9ED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08">
    <w:name w:val="Style108"/>
    <w:basedOn w:val="Normal"/>
    <w:qFormat/>
    <w:pPr>
      <w:ind w:hanging="0"/>
      <w:jc w:val="left"/>
    </w:pPr>
    <w:rPr>
      <w:rFonts w:ascii="Franklin Gothic Medium Cond" w:hAnsi="Franklin Gothic Medium Cond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9983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23800500.17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19-02-20T08:46:00Z</cp:lastPrinted>
  <dcterms:modified xsi:type="dcterms:W3CDTF">2019-02-20T05:48:00Z</dcterms:modified>
  <cp:revision>6</cp:revision>
  <dc:subject/>
  <dc:title>Постановление главы администрации (губернатора) Краснодарского края</dc:title>
</cp:coreProperties>
</file>