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                                                                                        № 157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 муниципального бюджетного учреждения «Дом Культуры муниципального образования Упорненское сельское поселение» на 2019 год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19 декабря 2018 года № 72/167 «О бюджете Упорненского сельского поселения Павловского района на 2019 год», п о с т а н о в л я ю: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Утвердить штатное расписание муниципального бюджетного учреждения «Дом Культуры муниципального образования Упорненское сельское поселение» Павловского района на 2019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Упорненского сельского поселения (Богуновой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18 № 1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Дом Культуры муниципального образования Упорненское сельское поселение» Павл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2"/>
        <w:gridCol w:w="1275"/>
        <w:gridCol w:w="1276"/>
        <w:gridCol w:w="1843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ец-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З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-ц п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 окла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95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 57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ДК МО Упорненское СП»                                   А.М.Ля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 Ю.А.Ищ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6:00Z</dcterms:created>
  <dc:creator>User</dc:creator>
  <dc:description/>
  <cp:keywords/>
  <dc:language>en-US</dc:language>
  <cp:lastModifiedBy>Upor</cp:lastModifiedBy>
  <cp:lastPrinted>2018-12-26T08:09:00Z</cp:lastPrinted>
  <dcterms:modified xsi:type="dcterms:W3CDTF">2018-12-26T05:11:00Z</dcterms:modified>
  <cp:revision>50</cp:revision>
  <dc:subject/>
  <dc:title/>
</cp:coreProperties>
</file>