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bCs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jc w:val="left"/>
        <w:rPr>
          <w:bCs/>
          <w:szCs w:val="28"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</w:t>
      </w:r>
      <w:r>
        <w:rPr>
          <w:bCs/>
        </w:rPr>
        <w:t>т 21.12.2018 г.                                                                   № 15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№ 9 от 27 января 2017 года «Об утверждении Положения по оплате труда работников муниципальных бюджетных учреждений Упорненского сельского поселения Павловского района отрасли «Культура»»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администрации (губернатора) Краснодарского края от 20 ноября 2008 года № 1180 «О введении отраслевой системы оплаты труда работников государственных бюджетных учреждений культуры, искусства, кинематографии и образовательных учреждений, подведомственных департаменту культуры Краснодарского края», с решением Совета Упорненского сельского поселения Павловского района от 19 декабря 2018 года № 72/16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е Упорненского сельского поселения Павловского района на 2019 год</w:t>
      </w:r>
      <w:r>
        <w:rPr>
          <w:rFonts w:cs="Times New Roman" w:ascii="Times New Roman" w:hAnsi="Times New Roman"/>
          <w:b w:val="false"/>
          <w:sz w:val="28"/>
          <w:szCs w:val="28"/>
        </w:rPr>
        <w:t>»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изменениями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установления особенностей оплаты труда работников муниципальных бюджетных учреждений Упорненского сельского поселения отрасли «Культура»,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порненского  сельского поселения от 27 января 2017 года № 9  «</w:t>
      </w:r>
      <w:r>
        <w:rPr>
          <w:bCs/>
          <w:color w:val="26282F"/>
          <w:sz w:val="28"/>
          <w:szCs w:val="28"/>
        </w:rPr>
        <w:t xml:space="preserve"> Положение об оплате труда работников муниципальных бюджетных учреждений Упорненского сельского поселения Павловского района отрасли «Культура»»,</w:t>
      </w:r>
      <w:r>
        <w:rPr>
          <w:sz w:val="28"/>
          <w:szCs w:val="28"/>
        </w:rPr>
        <w:t xml:space="preserve"> изложив приложение № 1 к постановлению в новой редакции</w:t>
      </w:r>
      <w:r>
        <w:rPr>
          <w:bCs/>
          <w:color w:val="26282F"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е возникшее с 1 января 2019 год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А.В.Браславец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90" w:top="26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48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 Знак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18:00Z</dcterms:created>
  <dc:creator>Россинская</dc:creator>
  <dc:description/>
  <cp:keywords/>
  <dc:language>en-US</dc:language>
  <cp:lastModifiedBy>1</cp:lastModifiedBy>
  <cp:lastPrinted>2015-02-16T18:07:00Z</cp:lastPrinted>
  <dcterms:modified xsi:type="dcterms:W3CDTF">2018-12-24T11:25:00Z</dcterms:modified>
  <cp:revision>31</cp:revision>
  <dc:subject/>
  <dc:title>                                                                         </dc:title>
</cp:coreProperties>
</file>