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8                                                                                              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19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19 декабря 2018 года № 72/167 "О бюджете Упорненского сельского поселения Павловского района на 2019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19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1 января 2019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12.2018 № 154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06 декабря 2017 года № 55/121 «О внесении изменений в решение совета  Упорненского сельского поселения Павловского района №53/108 от 23.10.2017 года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19 декабря 2018 года № 72/167 «О бюджете Упорненского сельского поселения Павловского района на 2019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Упорнен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19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№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Упорнен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 А.В.Браславец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19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736"/>
      </w:tblGrid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2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810010010 8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19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4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 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5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4 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57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 000,0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4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5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300101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24001013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1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6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12 6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 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69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0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6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7200110070 6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301 7910010220 7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16 691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_______________________    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18-12-25T15:35:00Z</cp:lastPrinted>
  <dcterms:modified xsi:type="dcterms:W3CDTF">2018-12-25T12:39:00Z</dcterms:modified>
  <cp:revision>30</cp:revision>
  <dc:subject/>
  <dc:title>П О С Т А Н О В Л Е Н И Е</dc:title>
</cp:coreProperties>
</file>