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 главы Упорненского сельского поселения Павловского района от  19  декабря 2018 года № 72/168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в целях обеспечения выполнения полномочий  администрации   Упорненского сельского поселения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Упорненского сельского поселения на 2019 год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янва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8 № 15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88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8-12-20T16:06:00Z</cp:lastPrinted>
  <dcterms:modified xsi:type="dcterms:W3CDTF">2018-12-20T13:10:00Z</dcterms:modified>
  <cp:revision>43</cp:revision>
  <dc:subject/>
  <dc:title/>
</cp:coreProperties>
</file>