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ascii="Calibri" w:hAnsi="Calibri" w:eastAsia="Times New Roman" w:cs="Calibri"/>
          <w:lang w:val="en-US" w:eastAsia="en-US"/>
        </w:rPr>
      </w:pPr>
      <w:r>
        <w:rPr>
          <w:rFonts w:eastAsia="Times New Roman" w:cs="Calibri" w:ascii="Calibri" w:hAnsi="Calibri"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от 11.12.2018                                                                                    № 142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Противодействие коррупции в Упорненском сельском поселении Павловского района на 2019 год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suppressAutoHyphens w:val="false"/>
        <w:ind w:firstLine="720"/>
        <w:jc w:val="both"/>
        <w:rPr>
          <w:lang w:eastAsia="ru-RU"/>
        </w:rPr>
      </w:pPr>
      <w:r>
        <w:rPr>
          <w:szCs w:val="28"/>
        </w:rPr>
        <w:t xml:space="preserve">В целях осуществления комплекса профилактических мероприятий, направленных на противодействие коррупции, обеспечение защиты прав и законных интересов жителей Упорненского сельского поселения Павловского района, во исполнение требований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Cs w:val="28"/>
        </w:rPr>
        <w:t xml:space="preserve">                 от 6 октября 2003 года N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Cs w:val="28"/>
        </w:rPr>
        <w:t xml:space="preserve"> от 25 декабря 2008 года N 273-ФЗ «О противодействии коррупции»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а</w:t>
        </w:r>
      </w:hyperlink>
      <w:r>
        <w:rPr>
          <w:szCs w:val="28"/>
        </w:rPr>
        <w:t xml:space="preserve"> Краснодарского края от 23 июля 2009 года N 1798-КЗ «О противодействии коррупции в Краснодарском крае»</w:t>
      </w:r>
      <w:r>
        <w:rPr>
          <w:lang w:eastAsia="ru-RU"/>
        </w:rPr>
        <w:t xml:space="preserve"> </w:t>
      </w:r>
      <w:r>
        <w:rPr/>
        <w:t xml:space="preserve"> </w:t>
      </w:r>
      <w:r>
        <w:rPr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 Утвердить ведомственную целевую программу «Противодействие коррупции в Новопластуновском сельском поселении Павловского района на 2019 год» (приложение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Ведущему специалисту администрации Упорненского сельского поселения Павловского района по финансовым вопросам (Ищенко Ю.А.)  предусмотреть в бюджете Упорненского сельского поселения Павловского района расходы на финансирование программ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Разместить настоящее постановление на официальном интернет-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ru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0" w:name="sub_5"/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 Постановление вступает в силу с 1 января 2019 года.</w:t>
      </w:r>
      <w:bookmarkEnd w:id="0"/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</w:t>
        <w:tab/>
        <w:tab/>
        <w:tab/>
        <w:t xml:space="preserve">                               А.В.Браславец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firstLine="708"/>
        <w:jc w:val="center"/>
        <w:rPr/>
      </w:pPr>
      <w:r>
        <w:rPr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2.2018 № 14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1" w:name="sub_10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ой целевой программы «Противодействие коррупции в Упорненском сельском поселении Павловского района на 2019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0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Упорненском сельском поселении Павловского района на 2019 год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uppressAutoHyphens w:val="false"/>
              <w:jc w:val="both"/>
              <w:rPr>
                <w:lang w:eastAsia="ru-RU"/>
              </w:rPr>
            </w:pPr>
            <w:hyperlink r:id="rId6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szCs w:val="28"/>
              </w:rPr>
              <w:t xml:space="preserve"> от 25 декабря 2008 года № 273-ФЗ «О противодействии коррупции»; Указ Президента Российской Федерации от 01.04.2016 года № 147 «О национальном плане противодействия коррупции на 2016-2017 годы»;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ный управляющий администрации Упорненского сельского поселения Павл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 Павловского района, контрактный управляющ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 поселения, муниципальных предприятиях и учреждениях; - снижение уровня коррупции, ее влияние на законность и эффективность бизнеса, деятельность муниципальных органов, на повседневную жизнь граждан Упорненского сельского поселения Павловского района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ты прав и законных интересов граждан, общества и государства от проявлений коррупции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ормативно-правовых и организационных основ противодействия коррупции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сполнения законодательных актов и управленческих решений в области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рекомендаций и проектов муниципальных правовых актов, направленных на снижение уровн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коррупционных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условий, порождающих корруп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доступу граждан и организаций к информации о фактах коррупции, в том числе путем освещения таких фактов в средствах массовой информаци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Программы на 2019 год составляет 1 000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производится за счет средств Упорненского сельского поселения Павловского район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 метод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312"/>
        <w:suppressAutoHyphens w:val="false"/>
        <w:jc w:val="both"/>
        <w:rPr>
          <w:lang w:eastAsia="ru-RU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от 25 декабря 2008 № 273-ФЗ «О противодействии коррупции» (далее - Федеральный закон № 273-ФЗ) и Указом Президента Российской Федерации от 01 апреля 2016 года № 147 «О национальном плане противодействия коррупции на 2016-2017 годы»,</w:t>
      </w:r>
      <w:r>
        <w:rPr>
          <w:b/>
          <w:szCs w:val="28"/>
        </w:rPr>
        <w:t xml:space="preserve"> </w:t>
      </w:r>
      <w:r>
        <w:rPr>
          <w:szCs w:val="28"/>
        </w:rPr>
        <w:t>закона</w:t>
      </w:r>
      <w:r>
        <w:rPr>
          <w:b/>
          <w:szCs w:val="28"/>
        </w:rPr>
        <w:t xml:space="preserve"> </w:t>
      </w:r>
      <w:r>
        <w:rPr>
          <w:szCs w:val="28"/>
        </w:rPr>
        <w:t>Краснодарского края от 23 июля 2009 года N 1798-КЗ «О противодействии коррупции в Краснодарском кра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ррупция как социально – политическое явление присуща всем государствам мира и различается лишь своими масштабами. В странах, недавно перешедшим к демократическим нормам общественного устройства, коррупция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оссийской Федерации коррупция представляет высокую общественную опасность, препятствует нормальному функционированию всех общественных механизмов, затрудняет проведение социальных преобразований и повышение эффективности национальной экономики, вызывает в российском обществе серьезную тревогу и недоверие к институтам государственной власти и органам местного самоуправления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этим, разработка мер по противодействию коррупции в целях устранения ее коренных причин, и реализация таких мер в контексте обеспечения развития страны в целом и муниципальных образований в частности, становится и настоятельной необходим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и Правительство Российской Федерации определяют борьбу с коррупцией как задачу национального масштаб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оссийской Федерации в основном сформированы и функционируют правовая и организационная основы противодействия коррупции. Серьезный антикоррупционный потенциал заложен в Указе Президента Российской Федерации от 01 апреля 2016 года № 147 «О национальном плане противодействия коррупции на 2016-2017 годы», а также в законодательстве Российской Федерации, регулирующем вопросы государственной и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государственной политики в сфере противодействия коррупции, в рамках реализации Национального плана по противодействию коррупции,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одернизация антикоррупционного законодательства, совершенствование механизма экспертизы нормативных правовых актов Российской Федерации с целью предотвращения коррупционных рис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тиводействие коррупции в экономической и социальной сферах. Осуществление комплекса мер, направленных на улучшение государственного управления в социально-экономической сфе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ализация систем мер, направленных на совершенствование систем и структуры, а также функционирования органов исполнительной власти и государственный органов, оптимизацию их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тимулирование правового просвещения и антикоррупционного поведения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рьба с коррупцией не сводится лишь к проведению разовых кратковременных компаний – она должна представлять систему разнонаправленных усилий, правильно рассчитанных не менее чем на среднесрочную перспекти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уя меры по противодействию коррупции в системе органов местного самоуправления следует исходить из следующих предпосыло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бсолютная ликвидация фактов проявления коррупции в краткосрочной перспективе мало реаль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ажнейшим направлением борьбы с коррупцией является сокращение ее предпосыл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тиводействие коррупции достигает значимого успеха лишь при сотрудничестве с институтами гражданского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Эффективность мер противодействия коррупции должна регулярно оцениваться, программа мер - дорабатывается с учетом меняющихся усло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оочередные меры по противодействию коррупции в системе органов местного самоуправления Упорненского сельского поселения Павловского района включа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ие, предупреждение и организацию пресечения возможных фактов коррупции муниципальных служащих, иных должностных лиц, включая руководителей муниципальных учреждений (далее – иных должностных лиц), незаконного участия их в коммерческой деятельности, выявление и предупреждение других должностных преступ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ичин коррупции, анализ фактов, способствующих коррупции, выявление механизма коррупционных сдел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анализа нормативных правовых актов и их проектов на коррупциогенност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требуется применение системного подхода к противодействию коррупции путем принятия муниципальной ведомственной целевой антикоррупционной программы, представляющей собой комплекс взаимосвязанных мероприятий, направленных на профилактику коррупции, борьбу с ней, а также на минимизацию и (или) ликвидацию последствий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200"/>
      <w:bookmarkEnd w:id="4"/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, сроки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5" w:name="sub_200"/>
      <w:bookmarkStart w:id="6" w:name="sub_200"/>
      <w:bookmarkEnd w:id="6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 поселения, муниципальных предприятиях и учрежд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нижение уровня коррупции, ее влияния на деятельность органов местного самоуправления Упорненского сельского поселения Павл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здание системы противодействия коррупции в Упорненского сельском поселении Павл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величение выгод от действий в рамках законодательства и в соответствии с общественными интересами для муниципальных служащих, иных должностн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упреждение коррупционных правонару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еспечение ответственности за коррупционные правонарушения в случаях, предусмотренных законодательством Российской федерации и иными норматив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ониторинг коррупционных факторов и эффективности мер антикоррупционной поли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Формирование общественного сознания в нетерпимости к коррупционным действ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019 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еречень 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184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е за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муниципальных нормативных правовых актов и их проектов муниципальных нормативных правовых актов (далее-МН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анение коррупциогенных факторов в муниципальных правовых актах и проектах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Упорне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действующего законодательства с целью своевременного приведения муниципальных правовых актов в соответствие с действующи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нформации о фактах коррупции по жалоб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Упорне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представлений, протестов, постановлений, иной информации прокуратуры, судов, иных правоохранительных органов, о причинах и условиях. способствующих совершению коррупцион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коррупциогенных факторов в муниципальных нормативных правовых актах и проектах муниципальны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 Упорне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проектов муниципальных нормативных правовых актов на официальном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Интернет-сайте</w:t>
              </w:r>
            </w:hyperlink>
            <w:r>
              <w:rPr>
                <w:sz w:val="22"/>
                <w:szCs w:val="22"/>
              </w:rPr>
              <w:t xml:space="preserve"> администрации Упорненского сельского поселения Павловского района с целью обеспечения возможности проведения антикоррупционной экспертизы актов независимыми экспер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по мере разработки соответствующих проектов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антикоррупционной экспертизы проектов муниципальных нормативных правовых актов независимыми экспер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Упорне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проверок в органах местного самоуправления, Упорненского сельского поселения Павловского района на основании информации коррупцион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19 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По мере поступ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коррупции сред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лова С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сение изменений в должностные инструкции муниципальных служащих, занимающих коррупциогенные должности, предусматривающих подробную регламентацию их обязанностей при осуществлении должност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(по итогам мониторинга коррупциогенных рис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мере изменения федерального и краев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конкурсного замещения должностей муниципальной службы в соответствии с Федеральным законом от 2 марта 2007 года №25-ФЗ «О муниципальной службе в Российской Федерации», законом Краснодарского края от 8 июня 2007 года №1244-КЗ «О муниципальной службе в Краснодар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вака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репление доверия гражданского общества к органам местного самоуправления, доступность к поступлению на муниципальн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заседаний аттестационной комиссии для определения соответствия лиц, замещающих должности муниципальной службы, квалификационным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адрового состава, не склонного к коррупционным действ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служащих представления о несовместимости муниципальной службы с коррупционными правонаруш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информации в правоохранительные органы о совершении коррупционных правонарушений, влекущих уголовную и административную ответственность муниципальными служащ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ы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коррупции сред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граждан, поступающих на муниципальную службу, под роспис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- при подписании трудового договора с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Федеральным законом</w:t>
              </w:r>
            </w:hyperlink>
            <w:r>
              <w:rPr>
                <w:sz w:val="22"/>
                <w:szCs w:val="22"/>
              </w:rPr>
              <w:t xml:space="preserve"> от 25.12.2008 г. N 273-ФЗ "О противодействии коррупции"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с Порядком уведомления работодателя о склонении муниципального служащего администрации Упорненского сельского поселения Павловского района к совершению коррупционных правонарушени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с Перечнем должностей муниципальной службы, при назначении на которые и пр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администрации Упорненского сельского поселения Павловского района к совершению коррупционных правонарушени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с Перечнем должностей муниципальной службы, при назначении на которые и при замещении которых муниципальные служащие Упорненского сельского поселения Павловского района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доверия и доступность к поступлению на муниципальную службу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заседаний комиссии по соблюдению требований к служебному поведению муниципальных служащих Упорненского сельского поселения и урегулированию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соблюдения муниципальными служащими ограничений и запретов, требований о предотвращении или урегулированию конфликта интересов, а также в обеспечении исполнения ими обязанностей, установленных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>
          <w:trHeight w:val="2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стовок, брошюр, отражающих актуальные вопросы профилактики и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истемы доступности и прозрачности при принятии решений 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кций с муниципальными служащими, с сотрудниками подведомственных учреждений, с депутатским составом по вопросу противодействия корруп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,4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, борьба с коррупцией, а также минимизация и (или) ликвидация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администрации Упорненского сельского поселения руководители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А.Белова, А.М.Ляшенко, А.С.Богунова) депутатский корпу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sub_300"/>
      <w:bookmarkEnd w:id="7"/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8" w:name="sub_300"/>
      <w:bookmarkEnd w:id="8"/>
      <w:r>
        <w:rPr>
          <w:sz w:val="28"/>
          <w:szCs w:val="28"/>
        </w:rPr>
        <w:t>Финансирование обеспечивается за счет средств местного бюджета Упорненского сельского поселения Павл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 1 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ы финансирования Программы за счет средств бюджета Упорненск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Heading1"/>
        <w:tabs>
          <w:tab w:val="clear" w:pos="708"/>
        </w:tabs>
        <w:ind w:left="0" w:hanging="6"/>
        <w:jc w:val="center"/>
        <w:rPr/>
      </w:pPr>
      <w:bookmarkStart w:id="9" w:name="sub_700"/>
      <w:bookmarkEnd w:id="9"/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" w:name="sub_700"/>
      <w:bookmarkStart w:id="11" w:name="sub_700"/>
      <w:bookmarkEnd w:id="1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м результатом реализации Программы мероприятий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мнения и нетерпимости к проявлениям коррупции у жителей Упорненского сельского поселения Павловского района за счет реализации механизма комплексной системы противодействия коррупции, включая просвещение и пропаган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эффективной системы противодействия коррупции в администрации Упорненского 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вершенствование системы контроля деятельности муниципальных служащих администрации Упорненского сельского поселения Павловского района, в том числе со стороны гражданского об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нформационной прозрачности и открытости деятельности специалистов администрации Упорненского сельского поселения Павловского района осуществляющих закупки товаров, работ, услуг для обеспечения государственных и муниципальных нужд Упорненского сельского поселения Павловского района  при организации и определении поставщиков (подрядчиков, исполнителей).</w:t>
      </w:r>
    </w:p>
    <w:p>
      <w:pPr>
        <w:pStyle w:val="Heading1"/>
        <w:tabs>
          <w:tab w:val="clear" w:pos="708"/>
          <w:tab w:val="left" w:pos="0" w:leader="none"/>
        </w:tabs>
        <w:ind w:left="0" w:hanging="6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sub_800"/>
      <w:bookmarkEnd w:id="12"/>
      <w:r>
        <w:rPr>
          <w:rFonts w:cs="Times New Roman" w:ascii="Times New Roman" w:hAnsi="Times New Roman"/>
          <w:sz w:val="28"/>
          <w:szCs w:val="28"/>
        </w:rPr>
        <w:t>6. Критерии выполнения мероприяти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33"/>
        <w:gridCol w:w="1990"/>
        <w:gridCol w:w="1946"/>
        <w:gridCol w:w="202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лановое значение на 2019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реализации план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стовок, брошюр, отражающих актуальные вопросы профилактики и противодействия корруп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й с муниципальными служащими, с сотрудниками подведомственных учреждений, с депутатским составом по вопросу противодействия коррупци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явленных коррупционных правонарушений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  <w:bookmarkStart w:id="13" w:name="sub_800"/>
      <w:bookmarkStart w:id="14" w:name="sub_800"/>
      <w:bookmarkEnd w:id="14"/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sub_400"/>
      <w:bookmarkEnd w:id="15"/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/>
      </w:pPr>
      <w:bookmarkStart w:id="16" w:name="sub_400"/>
      <w:bookmarkEnd w:id="16"/>
      <w:r>
        <w:rPr>
          <w:sz w:val="28"/>
        </w:rPr>
        <w:t xml:space="preserve">Текущее управление программой и ответственность за реализацию ее мероприятий осуществляет администрация </w:t>
      </w:r>
      <w:r>
        <w:rPr>
          <w:sz w:val="28"/>
          <w:szCs w:val="28"/>
        </w:rPr>
        <w:t>Упорненского</w:t>
      </w:r>
      <w:r>
        <w:rPr>
          <w:sz w:val="28"/>
        </w:rPr>
        <w:t xml:space="preserve"> сельского поселения Павловского района.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/>
      </w:pPr>
      <w:r>
        <w:rPr>
          <w:sz w:val="28"/>
        </w:rPr>
        <w:t>Координатор программы обеспечивает разработку и реализацию программы, организует работу по достижению целевых показателей, представляет заказчику ведомственной программы отчет о реализации программы, а также информацию, необходимую для проведения оценки эффективности ведомственной программы, мониторинга ее реализации и подготовки годового отчета об итогах реализации   ведомственной программ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</w:rPr>
      </w:pPr>
      <w:r>
        <w:rPr>
          <w:sz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/>
      </w:pPr>
      <w:r>
        <w:rPr>
          <w:sz w:val="28"/>
        </w:rPr>
        <w:t>- организует подготовку предложений по объемам и источникам средств реализации программы на основании предложений органов местного самоуправления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</w:rPr>
      </w:pPr>
      <w:r>
        <w:rPr>
          <w:sz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/>
      </w:pPr>
      <w:r>
        <w:rPr>
          <w:sz w:val="28"/>
        </w:rPr>
        <w:t>-осуществляет мониторинг и анализ отчетов органов местного самоуправления, ответственных за реализацию соответствующих мероприятий программ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</w:rPr>
      </w:pPr>
      <w:r>
        <w:rPr>
          <w:sz w:val="28"/>
        </w:rPr>
        <w:t>- 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/>
      </w:pPr>
      <w:r>
        <w:rPr>
          <w:sz w:val="28"/>
        </w:rPr>
        <w:t>- осуществляет контроль над выполнением сетевых планов-графиков и ходом реализации программы в целом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</w:rPr>
      </w:pPr>
      <w:r>
        <w:rPr>
          <w:sz w:val="28"/>
        </w:rPr>
        <w:t>- осуществляет иные полномочия, установленные ведомствен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А.В.Браславец</w:t>
      </w:r>
    </w:p>
    <w:p>
      <w:pPr>
        <w:pStyle w:val="Heading"/>
        <w:keepNext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eastAsia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rFonts w:eastAsia="Times New Roman"/>
      <w:sz w:val="28"/>
      <w:szCs w:val="28"/>
    </w:rPr>
  </w:style>
  <w:style w:type="character" w:styleId="WW8Num7z0">
    <w:name w:val="WW8Num7z0"/>
    <w:qFormat/>
    <w:rPr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8"/>
    </w:rPr>
  </w:style>
  <w:style w:type="character" w:styleId="WW8Num9z0">
    <w:name w:val="WW8Num9z0"/>
    <w:qFormat/>
    <w:rPr>
      <w:rFonts w:eastAsia="Times New Roman"/>
      <w:color w:val="000000"/>
      <w:sz w:val="28"/>
      <w:szCs w:val="28"/>
    </w:rPr>
  </w:style>
  <w:style w:type="character" w:styleId="WW8Num10z0">
    <w:name w:val="WW8Num10z0"/>
    <w:qFormat/>
    <w:rPr>
      <w:rFonts w:eastAsia="Times New Roman"/>
      <w:sz w:val="28"/>
      <w:szCs w:val="28"/>
    </w:rPr>
  </w:style>
  <w:style w:type="character" w:styleId="WW8Num11z0">
    <w:name w:val="WW8Num11z0"/>
    <w:qFormat/>
    <w:rPr>
      <w:rFonts w:eastAsia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2">
    <w:name w:val="WW8Num16z2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  <w:sz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  <w:sz w:val="28"/>
    </w:rPr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Andale Sans UI;Calibri" w:cs="Times New Roman"/>
      <w:b/>
      <w:kern w:val="2"/>
      <w:sz w:val="32"/>
      <w:szCs w:val="24"/>
    </w:rPr>
  </w:style>
  <w:style w:type="character" w:styleId="21">
    <w:name w:val="Заголовок 2 Знак"/>
    <w:qFormat/>
    <w:rPr>
      <w:rFonts w:ascii="Arial" w:hAnsi="Arial" w:eastAsia="Andale Sans UI;Calibri" w:cs="Times New Roman"/>
      <w:b/>
      <w:i/>
      <w:kern w:val="2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Andale Sans UI;Calibri" w:cs="Times New Roman"/>
      <w:b/>
      <w:i/>
      <w:color w:val="FF0000"/>
      <w:kern w:val="2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kern w:val="2"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Andale Sans UI;Calibri" w:cs="Times New Roman"/>
      <w:kern w:val="2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">
    <w:name w:val="WW-Основной шрифт абзаца"/>
    <w:qFormat/>
    <w:rPr/>
  </w:style>
  <w:style w:type="character" w:styleId="Style6">
    <w:name w:val="Не вступил в силу"/>
    <w:qFormat/>
    <w:rPr>
      <w:strike/>
      <w:color w:val="008080"/>
    </w:rPr>
  </w:style>
  <w:style w:type="character" w:styleId="Style7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9">
    <w:name w:val="Название Знак"/>
    <w:qFormat/>
    <w:rPr>
      <w:rFonts w:ascii="Arial" w:hAnsi="Arial" w:eastAsia="Andale Sans UI;Calibri" w:cs="Tahoma"/>
      <w:kern w:val="2"/>
      <w:sz w:val="28"/>
      <w:szCs w:val="28"/>
    </w:rPr>
  </w:style>
  <w:style w:type="character" w:styleId="Style10">
    <w:name w:val="Подзаголовок Знак"/>
    <w:qFormat/>
    <w:rPr>
      <w:rFonts w:ascii="Arial" w:hAnsi="Arial" w:eastAsia="Andale Sans UI;Calibri" w:cs="Tahoma"/>
      <w:i/>
      <w:iCs/>
      <w:kern w:val="2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eastAsia="Andale Sans UI;Calibri"/>
      <w:kern w:val="2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14">
    <w:name w:val="Цитата1"/>
    <w:basedOn w:val="Normal"/>
    <w:qFormat/>
    <w:pPr>
      <w:ind w:left="5245" w:right="-22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ind w:left="0" w:right="0" w:firstLine="851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дресат"/>
    <w:basedOn w:val="Normal"/>
    <w:next w:val="Normal"/>
    <w:qFormat/>
    <w:pPr>
      <w:jc w:val="center"/>
    </w:pPr>
    <w:rPr>
      <w:sz w:val="30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widowControl/>
      <w:suppressAutoHyphens w:val="false"/>
      <w:ind w:left="0" w:right="0" w:firstLine="900"/>
      <w:jc w:val="center"/>
    </w:pPr>
    <w:rPr>
      <w:rFonts w:eastAsia="Times New Roman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Style2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312">
    <w:name w:val="Основной текст 31"/>
    <w:basedOn w:val="Normal"/>
    <w:qFormat/>
    <w:pPr>
      <w:widowControl/>
      <w:jc w:val="center"/>
    </w:pPr>
    <w:rPr>
      <w:rFonts w:eastAsia="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23841798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31400130.580" TargetMode="External"/><Relationship Id="rId9" Type="http://schemas.openxmlformats.org/officeDocument/2006/relationships/hyperlink" Target="garantf1://12064203.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29:00Z</dcterms:created>
  <dc:creator>Любовь</dc:creator>
  <dc:description/>
  <cp:keywords/>
  <dc:language>en-US</dc:language>
  <cp:lastModifiedBy>Upor</cp:lastModifiedBy>
  <cp:lastPrinted>2018-12-13T15:23:00Z</cp:lastPrinted>
  <dcterms:modified xsi:type="dcterms:W3CDTF">2018-12-13T12:26:00Z</dcterms:modified>
  <cp:revision>4</cp:revision>
  <dc:subject/>
  <dc:title/>
</cp:coreProperties>
</file>