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2.11.2018                                                                                      № 117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/>
      </w:pPr>
      <w:r>
        <w:rPr>
          <w:b/>
        </w:rPr>
        <w:t>«Поддержка и развитие территориального общественного самоуправления в Упорненском сельском поселении Павловского района на 2019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Упорнен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ведомственную целевую программу «Поддержка и развитие территориального общественного самоуправления в Упорненском сельском поселении Павловского района на 2019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Постановление вступает в силу  с 0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А.В.Брасл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021" w:footer="720" w:bottom="102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Упорненск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02.11.2018 № 1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Упорненском сельском поселении Павловского района на 2019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/>
      </w:pPr>
      <w:r>
        <w:rPr>
          <w:szCs w:val="20"/>
        </w:rPr>
        <w:t>Ведомственной целевой программы «Поддержка и развитие территориального общественного самоуправления в Упорненском сельском поселении Павловского района на 2019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19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министрация Упорненского сельского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Упорненск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19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бюджет Упорненского сельского поселения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6,0 тыс. руб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Упорненском сельском поселении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19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/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/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/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/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Упорненского сельского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Упорненск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Упорненск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Упорненск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Упорненск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Упорнен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рриториальной основой органов ТОС в Упорнен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/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реализации функций и полномочий органов ТОС на территории Упорненск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1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онных выплат за 4   кварт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Cs w:val="20"/>
        </w:rPr>
        <w:t>поселения Павловского района                                                      А.В.Браслав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021" w:footer="72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283210</wp:posOffset>
          </wp:positionV>
          <wp:extent cx="690245" cy="740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0Z</dcterms:created>
  <dc:creator>Elena</dc:creator>
  <dc:description/>
  <cp:keywords/>
  <dc:language>en-US</dc:language>
  <cp:lastModifiedBy>Upor</cp:lastModifiedBy>
  <cp:lastPrinted>2018-11-15T11:27:00Z</cp:lastPrinted>
  <dcterms:modified xsi:type="dcterms:W3CDTF">2018-11-15T08:28:00Z</dcterms:modified>
  <cp:revision>12</cp:revision>
  <dc:subject/>
  <dc:title/>
</cp:coreProperties>
</file>