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10.2018                                                                            № 113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>Об утверждении сведений о ходе исполнения бюджета Упорненского сельского поселения Павловского района за 9 месяцев 2018 год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/2 Бюджетного Кодекса Российской Федерации и пунктом 2 статьи 4 Положения о бюджетном процессе в Упорненском сельском поселении Павловского района, утвержденного решением Совета Упорненского сельского поселения Павловского района от 23  октября 2017 года № 53/108 «</w:t>
      </w:r>
      <w:r>
        <w:rPr>
          <w:color w:val="000000"/>
          <w:sz w:val="28"/>
          <w:szCs w:val="28"/>
        </w:rPr>
        <w:t>Об утверждении Положения о бюджетном процессе в Упорненском сельском поселении Павлов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  <w:szCs w:val="28"/>
        </w:rPr>
        <w:t>1. Утвердить сведения о ходе исполнения бюджета Упорненского сельского поселения Павловского района (далее Упорненское   сельское поселение) за 9 месяцев 2018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Упорненского сельского поселения за 9 месяцев 2018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Упорненского сельского поселения за 9 месяцев 2018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Упорненского сельского поселения за 9 месяцев 2018 года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чет об использовании бюджетных ассигнований резервного фонда администрации Упорненского сельского поселения за 9 месяцев 2018 года согласно </w:t>
      </w:r>
      <w:hyperlink w:anchor="sub_4">
        <w:r>
          <w:rPr>
            <w:rStyle w:val="InternetLink"/>
            <w:color w:val="000000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Упорнен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left="5" w:firstLine="74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селения</w:t>
        <w:tab/>
        <w:t xml:space="preserve">Павловского района  </w:t>
        <w:tab/>
        <w:t xml:space="preserve">                                                  А.В.Браславец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1560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1.10.2018  № 113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я доходов в бюджет Упор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вловского района за 9 месяцев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559"/>
        <w:gridCol w:w="1417"/>
        <w:gridCol w:w="1413"/>
        <w:gridCol w:w="1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color w:val="000000"/>
              </w:rPr>
              <w:t>Утверждено на 2018 года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18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9 месяцев 2018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3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00</w:t>
            </w:r>
            <w:r>
              <w:rPr/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зачисляемый в бюджет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налог, зачисляемый в бюджет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60010 01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 прошлых лет из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1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а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Ю.А. Ищ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1.10.2018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93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Упор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 функциональной классификации расходов бюджетов Российской Федерации за 9 месяцев 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7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Упо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 функциональной классификации расходов бюджетов Российской Федерации за 9 месяцев 201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953"/>
        <w:gridCol w:w="1539"/>
        <w:gridCol w:w="1398"/>
        <w:gridCol w:w="1395"/>
        <w:gridCol w:w="1332"/>
      </w:tblGrid>
      <w:tr>
        <w:trPr>
          <w:trHeight w:val="18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color w:val="000000"/>
              </w:rPr>
              <w:t>Утверждено на 2018 года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18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9 месяцев 2018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3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28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center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5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9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  Ю.А.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11.10.2018  № 113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за 9 месяцев 2018 года</w:t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946"/>
        <w:gridCol w:w="1417"/>
        <w:gridCol w:w="1560"/>
        <w:gridCol w:w="1559"/>
      </w:tblGrid>
      <w:tr>
        <w:trPr>
          <w:trHeight w:val="11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на 2018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очненный план 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18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 за 9 месяцев 2018 года</w:t>
            </w:r>
          </w:p>
        </w:tc>
      </w:tr>
      <w:tr>
        <w:trPr>
          <w:trHeight w:val="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,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565,</w:t>
            </w: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2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1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1 00 00 0000 8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1 00 10 0000 8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Изменение остатка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995,</w:t>
            </w: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7,2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а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995,</w:t>
            </w: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7,2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13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789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36,6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13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89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36,6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13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89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36,6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13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89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36,6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3,8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3,8</w:t>
            </w:r>
          </w:p>
        </w:tc>
      </w:tr>
      <w:tr>
        <w:trPr>
          <w:trHeight w:val="2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3,8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Ю.А.Ищенко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1.10.2018 №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937"/>
        <w:gridCol w:w="264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9 месяцев 2018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1.10.2018   № 1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3"/>
        <w:gridCol w:w="1277"/>
        <w:gridCol w:w="1758"/>
        <w:gridCol w:w="2010"/>
        <w:gridCol w:w="17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ы н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заработная плата с начислениями),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тысяч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шта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9 месяцев 2018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9 месяцев 2018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Упорнен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,0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Дом культуры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Библиотека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7:00Z</dcterms:created>
  <dc:creator>User</dc:creator>
  <dc:description/>
  <cp:keywords/>
  <dc:language>en-US</dc:language>
  <cp:lastModifiedBy>Upor</cp:lastModifiedBy>
  <cp:lastPrinted>2018-10-17T16:06:00Z</cp:lastPrinted>
  <dcterms:modified xsi:type="dcterms:W3CDTF">2018-10-17T13:09:00Z</dcterms:modified>
  <cp:revision>29</cp:revision>
  <dc:subject/>
  <dc:title>П О С Т А Н О В Л Е Н И Е</dc:title>
</cp:coreProperties>
</file>