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left"/>
        <w:rPr>
          <w:bCs/>
          <w:lang w:val="ru-RU"/>
        </w:rPr>
      </w:pPr>
      <w:r>
        <w:rPr>
          <w:bCs/>
        </w:rPr>
        <w:t xml:space="preserve">    </w:t>
      </w:r>
      <w:r>
        <w:rPr>
          <w:bCs/>
        </w:rPr>
        <w:t xml:space="preserve">от </w:t>
      </w:r>
      <w:r>
        <w:rPr>
          <w:bCs/>
          <w:lang w:val="ru-RU"/>
        </w:rPr>
        <w:t>10.10.2018</w:t>
      </w:r>
      <w:r>
        <w:rPr>
          <w:bCs/>
        </w:rPr>
        <w:t xml:space="preserve">                                                                                            №</w:t>
      </w:r>
      <w:r>
        <w:rPr>
          <w:bCs/>
          <w:lang w:val="ru-RU"/>
        </w:rPr>
        <w:t xml:space="preserve">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21 декабря 2017 года № 145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18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8.07.2010 N 81н "О требованиях к плану финансово-хозяйственной деятельности государственного (муниципального) учреждения", постановлением администрации Упорненского сельского поселения Павловского района от 23.01.2018 № 5 «О порядке составления и утверждения плана финансово-хозяйственной деятельности муниципальных бюджетных учреждений Упорненского сельского поселения Павловского район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Упорненского  сельского поселения Павловского района от 21 декабря 2017 года № 145 «Об утверждении плана финансово-хозяйственной деятельности муниципальных бюджетных учреждения отрасли «Культура» Упорненского сельского поселения Павловского района на 2018 год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в приложения к постановлению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ов муниципальных бюджетных учреждений (Ляшенко, Богунов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распространяет свое действия на правоотношения, возникшие с 1 января 2018 го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А.В.Браславец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 xml:space="preserve">                                         </w:t>
      </w:r>
    </w:p>
    <w:tbl>
      <w:tblPr>
        <w:tblW w:w="8832" w:type="dxa"/>
        <w:jc w:val="left"/>
        <w:tblInd w:w="5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260"/>
      </w:tblGrid>
      <w:tr>
        <w:trPr/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40" w:before="0" w:after="0"/>
              <w:ind w:left="5954" w:right="-1" w:hanging="59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к поряд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я и утверждения плана финансово-хозяйственной деятельности муниципальных бюджетных учреждени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порн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 А.В.Браславец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Г</w:t>
      </w:r>
      <w:r>
        <w:rPr>
          <w:rFonts w:cs="Times New Roman" w:ascii="Times New Roman" w:hAnsi="Times New Roman"/>
          <w:sz w:val="24"/>
          <w:szCs w:val="24"/>
        </w:rPr>
        <w:t xml:space="preserve">лава Упорнен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вловского райо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  <w:tab/>
        <w:tab/>
        <w:tab/>
        <w:tab/>
        <w:tab/>
        <w:t xml:space="preserve">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9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10» октября 2018 г.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ХОЗЯЙСТВЕННОЙ ДЕЯТЕЛЬНОСТИ НА 2018 ГОД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униципального бюджетного учреждения «Дом Культуры муниципального образования Упорненское сельское поселение» Павл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0» октября 2018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sz w:val="24"/>
          <w:szCs w:val="24"/>
        </w:rPr>
        <w:t xml:space="preserve">Наименование муниципального учреждения 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МБУ «Дом Культуры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Упорненское сельское поселение»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а по ОКУД   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ПО 01144391</w:t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00310</wp:posOffset>
                </wp:positionH>
                <wp:positionV relativeFrom="paragraph">
                  <wp:posOffset>171450</wp:posOffset>
                </wp:positionV>
                <wp:extent cx="666750" cy="0"/>
                <wp:effectExtent l="0" t="5080" r="0" b="508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3pt,13.5pt" to="847.75pt,13.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аименование органа, осуществляющего </w:t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и и полномочия учредителя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ция Упорнен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  <w:tab w:val="right" w:pos="1457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00310</wp:posOffset>
                </wp:positionH>
                <wp:positionV relativeFrom="paragraph">
                  <wp:posOffset>54610</wp:posOffset>
                </wp:positionV>
                <wp:extent cx="666750" cy="0"/>
                <wp:effectExtent l="0" t="5080" r="0" b="5080"/>
                <wp:wrapNone/>
                <wp:docPr id="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3pt,4.3pt" to="847.75pt,4.3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Павловского района                                                        Глава по БК 992</w:t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0010</wp:posOffset>
                </wp:positionH>
                <wp:positionV relativeFrom="paragraph">
                  <wp:posOffset>-51435</wp:posOffset>
                </wp:positionV>
                <wp:extent cx="666750" cy="0"/>
                <wp:effectExtent l="0" t="5080" r="0" b="5080"/>
                <wp:wrapNone/>
                <wp:docPr id="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3pt,-4.05pt" to="858.75pt,-4.0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Адрес фактического местонахождения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52061; Краснодарский край, хУпорный, ул. Ленина ,36 «а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Идентификационный номер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плательщика (ИНН)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34601390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ОКАТО 03239840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д причины постановки на учет (КПП)                234601001                                                       </w:t>
      </w:r>
    </w:p>
    <w:p>
      <w:pPr>
        <w:pStyle w:val="Normal"/>
        <w:tabs>
          <w:tab w:val="clear" w:pos="708"/>
          <w:tab w:val="left" w:pos="6946" w:leader="none"/>
          <w:tab w:val="left" w:pos="12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: руб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с точностью до двух знаков после запятой - 0,00) руб.</w:t>
        <w:tab/>
        <w:t xml:space="preserve">           по ОКВ 38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ведения о деятельности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Цели деятельности муниципального учреждения в соответствии с действующим законодательством и уставом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Виды деятельности муниципального учреждения, относящиеся к его основным видам деятельности в соответствии с уставом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еречень услуг (работ), предоставляемых муниципальным учреждением на плат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Показатели финансового состояния учреждения (на последнюю отчетную дату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9008"/>
      </w:tblGrid>
      <w:tr>
        <w:trPr>
          <w:trHeight w:val="65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498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88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Нефинансовые активы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289,06</w:t>
            </w:r>
          </w:p>
        </w:tc>
      </w:tr>
      <w:tr>
        <w:trPr>
          <w:trHeight w:val="410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движимое имущество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0251,14</w:t>
            </w:r>
          </w:p>
        </w:tc>
      </w:tr>
      <w:tr>
        <w:trPr>
          <w:trHeight w:val="617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чная стоимость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57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бо ценное движимое имущество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6037,92</w:t>
            </w:r>
          </w:p>
        </w:tc>
      </w:tr>
      <w:tr>
        <w:trPr>
          <w:trHeight w:val="410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76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2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чная стоимость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904,04</w:t>
            </w:r>
          </w:p>
        </w:tc>
      </w:tr>
      <w:tr>
        <w:trPr>
          <w:trHeight w:val="609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Финансовые активы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9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нежные средства учреждения, всего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9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нежные средства учреждения на счетах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84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2. Денежные средства учреждения, размещенные на депозиты в кредитной организации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78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2.  Иные финансовые инструменты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61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3. Дебиторская задолженность по доходам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7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4. Дебиторская задолженность по расходам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7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Обязательства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7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1.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лговые обязательства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7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2. Кредиторская задолженность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7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2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сроченная кредиторская задолженность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Показатели по поступлениям и выплатам учреждения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2</w:t>
      </w:r>
    </w:p>
    <w:tbl>
      <w:tblPr>
        <w:tblW w:w="151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992"/>
        <w:gridCol w:w="1559"/>
        <w:gridCol w:w="1276"/>
        <w:gridCol w:w="1493"/>
        <w:gridCol w:w="1767"/>
        <w:gridCol w:w="1518"/>
        <w:gridCol w:w="1418"/>
        <w:gridCol w:w="993"/>
        <w:gridCol w:w="1985"/>
      </w:tblGrid>
      <w:tr>
        <w:trPr>
          <w:trHeight w:val="2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по бюджетной классифи-кации Российской Федерации</w:t>
            </w:r>
          </w:p>
        </w:tc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ъем финансового обеспечения </w:t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бсидия на финансовое обеспечение выполнения муниципа-льного зада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убсидии, предоставляемые в соответствии с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абзацем вторым пункта 1 статьи 78.1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Бюджетного кодекса Российской Федераци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бсидии на осуществле-ние капитальных влож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едства обязательного медицинского страховани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7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 гран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ления от доходов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 455 055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 455 055,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оказания услуг,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5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штрафов, пеней, иных сумм принудительного изъ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субсидии, предоставленные из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операций с ак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латы по расходам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 451 555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 451 555,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 на: выплаты персоналу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 211 4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 211 4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 211 4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 211 4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циальные и иные выплаты населению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лату налогов, сборов и иных платежей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возмезд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чис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расходы (кроме расходов на закупку товаров, 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на закупку товаров, работ, услуг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4 155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4 155,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ление финансовых активов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остатков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бытие финансовых актив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ьшение остатков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выб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к средств на 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к средств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 355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 355,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6. Показатели выплат по расходам на закупку товаров, работ, услуг учреж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2.1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51"/>
        <w:gridCol w:w="992"/>
        <w:gridCol w:w="1276"/>
        <w:gridCol w:w="1276"/>
        <w:gridCol w:w="1275"/>
        <w:gridCol w:w="1276"/>
        <w:gridCol w:w="1276"/>
        <w:gridCol w:w="1276"/>
        <w:gridCol w:w="1417"/>
        <w:gridCol w:w="1276"/>
        <w:gridCol w:w="1276"/>
      </w:tblGrid>
      <w:tr>
        <w:trPr>
          <w:trHeight w:val="3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 начала закупки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мма выплат по расходам на закупку товаров, работ и услуг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 на закупки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соответствии с Федеральным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т 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соответствии с Федеральным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т 18.07 2011 г. № 223-ФЗ «О закупках товаров, работ, услуг отдельными видами юридических лиц»</w:t>
            </w:r>
          </w:p>
        </w:tc>
      </w:tr>
      <w:tr>
        <w:trPr>
          <w:trHeight w:val="10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8 г. очередной финанс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 г. 1-ы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20 г. 2-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8 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 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20 г. 2-о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8 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20г. 1-ый год планового периода</w:t>
            </w:r>
          </w:p>
        </w:tc>
      </w:tr>
      <w:tr>
        <w:trPr>
          <w:trHeight w:val="1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латы по расходам на закупку товаров, работ, услуг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4 15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4 15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закупку товаров работ, услуг по году начала закупк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4 15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4 15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закупку товаров, работ, услуг  кроме контрактов заключенных до начала очеред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4 15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4 15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7. Сведения о средствах, поступающих во временное распоряжение учреж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3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8705"/>
      </w:tblGrid>
      <w:tr>
        <w:trPr>
          <w:trHeight w:val="43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умма 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4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8. Справочная информац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4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1588"/>
        <w:gridCol w:w="6663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умма 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публичных обязательств, 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lang w:eastAsia="en-US"/>
                </w:rPr>
                <w:t>кодексом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оссийской Федерации), 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средств, поступивших во временное распоряжение, 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«ДК МО Упорненкое СП»      __________       А.М.Ляш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2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 _____________________________ Ю.А.Ищенко</w:t>
        <w:tab/>
        <w:t>тел: 3-61-00</w:t>
      </w:r>
    </w:p>
    <w:p>
      <w:pPr>
        <w:pStyle w:val="Normal"/>
        <w:tabs>
          <w:tab w:val="clear" w:pos="708"/>
          <w:tab w:val="left" w:pos="92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__ г.             (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2" w:type="dxa"/>
        <w:jc w:val="left"/>
        <w:tblInd w:w="5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260"/>
      </w:tblGrid>
      <w:tr>
        <w:trPr/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40" w:before="0" w:after="0"/>
              <w:ind w:left="5954" w:right="-1" w:hanging="59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к поряд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я и утверждения плана финансово-хозяйственной деятельности муниципальных бюджетных учреждени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порн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А.В.Браславец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(Ф.И.О., должность лица, утверждающего документ)</w:t>
      </w:r>
    </w:p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_______________  А.В.Браславе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89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10» октября 2018 г.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ХОЗЯЙСТВЕННОЙ ДЕЯТЕЛЬНОСТИ НА 2018 ГОД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Муниципальное бюджетное учреждение «Библиотека муниципального образования Упорненское  сельское поселение» Павл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10» октября 2018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муниципального учреждения   Муниципальное бюджетное учреждение «Библиотека муниципального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разования   Упорненское  сельское поселение» Павловского района                                  Форма по ОКУД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 ОКПО 011443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а, осуществляющего функции и полномочия учредителя        Администрация Упор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лава по БК 9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0</wp:posOffset>
                </wp:positionH>
                <wp:positionV relativeFrom="paragraph">
                  <wp:posOffset>128905</wp:posOffset>
                </wp:positionV>
                <wp:extent cx="666750" cy="0"/>
                <wp:effectExtent l="0" t="5080" r="0" b="5080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0.15pt" to="727.45pt,10.1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Адрес фактического местонахождения   352061 Краснодарский край Павловский район х.Упорный ул. Ленина 36 «А»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0</wp:posOffset>
                </wp:positionH>
                <wp:positionV relativeFrom="paragraph">
                  <wp:posOffset>148590</wp:posOffset>
                </wp:positionV>
                <wp:extent cx="666750" cy="0"/>
                <wp:effectExtent l="0" t="5080" r="0" b="5080"/>
                <wp:wrapNone/>
                <wp:docPr id="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1.7pt" to="727.45pt,11.7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 xml:space="preserve">по ОКАТО   Интификационный ном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огоплательщика (ИНН)        2346013906                                                                                                                                                                                 по ОКЕ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причины постановки на учет (КПП)  234601001                                                                                                                                                                  по ОКВ 3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диница измерения: руб.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с точностью до двух знаков после запятой - 0,0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ведения о деятельности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Цели деятельности муниципального учреждения в соответствии с действующим законодательством и уставом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Виды деятельности муниципального учреждения, относящиеся к его основным видам деятельности в соответствии с уставом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еречень услуг (работ), предоставляемых муниципальным учреждением на плат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Показатели финансового состояния учреждения (на последнюю отчетную дату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9008"/>
      </w:tblGrid>
      <w:tr>
        <w:trPr>
          <w:trHeight w:val="65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488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Нефинансовые активы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069,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движимое имущество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89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чная стоимость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1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бо ценное движимое имущество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069,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2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чная стоимость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65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Финансовые активы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84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нежные средства учреждения, всего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09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нежные средства учреждения на счетах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02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2. Денежные средства учреждения, размещенные на депозиты в кредитной организации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69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2.  Иные финансовые инструменты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69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3. Дебиторская задолженность по доходам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64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4. Дебиторская задолженность по расходам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81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Обязательства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9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1.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лговые обязательства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50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2. Кредиторская задолженность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25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2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сроченная кредиторская задолженность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Показатели по поступлениям и выплатам учреждения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2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51"/>
        <w:gridCol w:w="1559"/>
        <w:gridCol w:w="1134"/>
        <w:gridCol w:w="1493"/>
        <w:gridCol w:w="1950"/>
        <w:gridCol w:w="1518"/>
        <w:gridCol w:w="1701"/>
        <w:gridCol w:w="1276"/>
        <w:gridCol w:w="1985"/>
      </w:tblGrid>
      <w:tr>
        <w:trPr>
          <w:trHeight w:val="2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по бюджетной классифи-кации Российской Федерации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ъем финансового обеспечения </w:t>
            </w:r>
          </w:p>
        </w:tc>
      </w:tr>
      <w:tr>
        <w:trPr>
          <w:trHeight w:val="1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бсидия на финансовое обеспечение выполнения муниципа-льного зада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убсидии, предоставляемые в соответствии с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абзацем вторым пункта 1 статьи 78.1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Бюджетного кодекса Российской Федераци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бсидии на осуществле-ние капитальных влож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едства обязательного медицинского страх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7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 гран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ления от доходов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3 824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3 824,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оказания услуг,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штрафов, пеней, иных сумм принудительного изъ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субсидии, предоставленные из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операций с 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латы по расходам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3 824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3 824,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 на: выплаты персоналу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6 9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6 9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6 9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6 9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циальные и иные выплаты населению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лату налогов, сборов и иных платежей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возмезд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чис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расходы (кроме расходов на закупку товаров, работ,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на закупку товаров, работ, услуг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4 924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4 924,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ление финансовых активов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бытие финансовых активо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ьш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прочие выбы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к средств на начал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к средств на 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 424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 424,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6. Показатели выплат по расходам на закупку товаров, работ, услуг учреж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2.1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51"/>
        <w:gridCol w:w="992"/>
        <w:gridCol w:w="1276"/>
        <w:gridCol w:w="1276"/>
        <w:gridCol w:w="1275"/>
        <w:gridCol w:w="1276"/>
        <w:gridCol w:w="1276"/>
        <w:gridCol w:w="1276"/>
        <w:gridCol w:w="1417"/>
        <w:gridCol w:w="1276"/>
        <w:gridCol w:w="1276"/>
      </w:tblGrid>
      <w:tr>
        <w:trPr>
          <w:trHeight w:val="3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 начала закупки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мма выплат по расходам на закупку товаров, работ и услуг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 на закупки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соответствии с Федеральным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т 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соответствии с Федеральным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т 18.07 2011 г. № 223-ФЗ «О закупках товаров, работ, услуг отдельными видами юридических лиц»</w:t>
            </w:r>
          </w:p>
        </w:tc>
      </w:tr>
      <w:tr>
        <w:trPr>
          <w:trHeight w:val="10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8 г. очередной финанс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8 г. 1-ы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 г. 2-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8 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8 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 г. 2-о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8 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8 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 г. 1-ый год планового периода</w:t>
            </w:r>
          </w:p>
        </w:tc>
      </w:tr>
      <w:tr>
        <w:trPr>
          <w:trHeight w:val="1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латы по расходам на закупку товаров, работ, услуг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4 92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4 92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7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закупку товаров работ, услуг по году начала закупк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4 92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4 92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закупку товаров, работ, услуг  кроме контрактов заключенных до начала очеред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4 92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4 92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7. Сведения о средствах, поступающих во временное распоряжение учреж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3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870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умма 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4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8. Справочная информац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4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1588"/>
        <w:gridCol w:w="6663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публичных обязательств, 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lang w:eastAsia="en-US"/>
                </w:rPr>
                <w:t>кодексом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оссийской Федерации), 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средств, поступивших во временное распоряжение, 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 «Библиотека МО Упорненское СП»      __________                     А.С.Богу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     ____________________  _Ю.А.Ищенко                           3-61-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        телеф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2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__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</w:footnote>
  <w:footnote w:id="3">
    <w:p>
      <w:pPr>
        <w:pStyle w:val="Footnot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C79704C550C2D43EBC787EAAE8BEB43AB67878365442A143F8D88A3DF82043CD2EE4B5BCC9624CK7vBL" TargetMode="External"/><Relationship Id="rId4" Type="http://schemas.openxmlformats.org/officeDocument/2006/relationships/hyperlink" Target="consultantplus://offline/ref=981053C60D35BA73FBA8F909DDCB3D2104443B57A51529C747A70EA7794E74772FB322DD0D9F3DR2K" TargetMode="External"/><Relationship Id="rId5" Type="http://schemas.openxmlformats.org/officeDocument/2006/relationships/hyperlink" Target="consultantplus://offline/ref=98755A29808FADA500C2C1D63D85AEF16FC8AF20C41E67EB7EDF975EE6d8gBK" TargetMode="External"/><Relationship Id="rId6" Type="http://schemas.openxmlformats.org/officeDocument/2006/relationships/hyperlink" Target="consultantplus://offline/ref=98755A29808FADA500C2C1D63D85AEF16FC7AB24C31A67EB7EDF975EE6d8gBK" TargetMode="External"/><Relationship Id="rId7" Type="http://schemas.openxmlformats.org/officeDocument/2006/relationships/hyperlink" Target="consultantplus://offline/ref=72AF53146116EB494FA3D4048439C33370A23A5075CD2511DEDC8047EBs4q7K" TargetMode="External"/><Relationship Id="rId8" Type="http://schemas.openxmlformats.org/officeDocument/2006/relationships/hyperlink" Target="consultantplus://offline/ref=981053C60D35BA73FBA8F909DDCB3D2104443B57A51529C747A70EA7794E74772FB322DD0D9F3DR2K" TargetMode="External"/><Relationship Id="rId9" Type="http://schemas.openxmlformats.org/officeDocument/2006/relationships/hyperlink" Target="consultantplus://offline/ref=98755A29808FADA500C2C1D63D85AEF16FC8AF20C41E67EB7EDF975EE6d8gBK" TargetMode="External"/><Relationship Id="rId10" Type="http://schemas.openxmlformats.org/officeDocument/2006/relationships/hyperlink" Target="consultantplus://offline/ref=98755A29808FADA500C2C1D63D85AEF16FC7AB24C31A67EB7EDF975EE6d8gBK" TargetMode="External"/><Relationship Id="rId11" Type="http://schemas.openxmlformats.org/officeDocument/2006/relationships/hyperlink" Target="consultantplus://offline/ref=72AF53146116EB494FA3D4048439C33370A23A5075CD2511DEDC8047EBs4q7K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8:00Z</dcterms:created>
  <dc:creator>User</dc:creator>
  <dc:description/>
  <cp:keywords/>
  <dc:language>en-US</dc:language>
  <cp:lastModifiedBy>Upor</cp:lastModifiedBy>
  <cp:lastPrinted>2018-10-11T14:13:00Z</cp:lastPrinted>
  <dcterms:modified xsi:type="dcterms:W3CDTF">2018-10-11T11:13:00Z</dcterms:modified>
  <cp:revision>54</cp:revision>
  <dc:subject/>
  <dc:title>АДМИНИСТРАЦИЯ ВЕСЕЛОВСКОГО СЕЛЬСКОГО ПОСЕЛЕНИЯ</dc:title>
</cp:coreProperties>
</file>