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b/>
          <w:b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21"/>
        <w:jc w:val="left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от 08.10.2018                                                                                   № 110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Упорненского сельского поселения Павловского района от 06 сентября 2018 года № 96 «Об утверждении 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Информатизация администрации Упорненского сельского поселения Павловского района на 2018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9.3 Бюджетного Кодекса Российской Федерации, с Федеральным законом от 6 июля 2003 года № 131-ФЗ «Об общих принципах организации местного самоуправления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 xml:space="preserve">постановление администрации Упорненского сельского поселения Павловского района от 06 сентября 2018 года № 96 «Об утверждении ведомственной целевой программы </w:t>
      </w:r>
      <w:r>
        <w:rPr>
          <w:sz w:val="28"/>
          <w:szCs w:val="28"/>
        </w:rPr>
        <w:t>«Информатизация администрации Упорненского сельского поселения Павловского района на 2018 год», изложив приложения к постановлению в нов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подписания и распространяется на правоотношения, возникшие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рн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08.10.2018 № 110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«Информатизация администрации Упорненского сельского поселения Павловского район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омственной целевой программы «Информатиз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Упорн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Павловского района на 2018 го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Информатизация администрации Упорненского сельского поселения Павловского района на 2018 год» (далее - Программ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оссийской Федерации от 9 февраля 2009 года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7 июля 2006 года № 152-ФЗ «О персональных данных»; Краевая целевая программа «Электронная Кубань 2005-2010 годы»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единого информационного пространства Упорненского сельского поселения Павловского района, органично включенного в систему информационного пространства Кубани, условий для повышения эффективности местного самоуправления на территории Упорненского сельского поселения за счет внедрения информационных и коммуникационных технологий (далее ИКТ), расширение возможности доступа населения и организаций Упорненского сельского поселения к информации и муниципальным услугам за счет использования ИКТ, повышения уровня и качества жизни населения, формирования конкурентоспособной экономики Упорненского сельского поселения Павловского район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и развитие информационной инфраструктуры Упорненского сельского поселения, формирование информационных ресурсов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граждан и социальных институтов на свободное получение, распространение и использования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доступности информации на основе использования ИКТ путем создания официального сайта администрации Упорне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я деятельности исполнительных и представительных органов местного самоуправления на основе использования Икт, формирования информационной культуры и потребностей, соответствующих информационному общест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ачества управленческих решений на основе достоверной и оперативной информации, повышения качества муниципальных услуг населению и бизнесу, снижение издержек и временных затрат на оказание этих услуг, создание условий для повышение инвестиционной привлекательности Упорненского сельского поселения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средства Упорненского сельского </w:t>
            </w:r>
            <w:r>
              <w:rPr>
                <w:color w:val="000000"/>
                <w:sz w:val="28"/>
                <w:szCs w:val="28"/>
              </w:rPr>
              <w:t>поселения на 2018 год- 126 000 рублей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исполнением Программ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 контроль осуществляет администрация Упорненского сельского поселения Павловск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Информатизация – это глобальный процесс, связанный с кардинальными изменениями структуры и характера мирового экономического и социального развития, с переходом к наукоемкому производству и новым видам информационного объемн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бальной целью информатизации является обеспечения требуемого уровня информированности населения. Этот уровень определяется полной точностью. Достоверностью и своевременностью предоставления информации необходимой каждому человеку в процессе выполнения им всех общественно значимых видов деятельности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информированности вытекают из целей социально-экономического развития общества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Особую важность приобретает информатизация сферы управления. Так как она не только повышает эффективность управления на всех его уровнях. Но и позволяет увеличить эффективность целенаправленной деятельности человека в других сферах. Информатизация процессов управления позволяет наиболее полно учитывать, как интересы населения, так и интересы отдельных предприятий и отраслей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осуществлению оперативного и всеохватывающего контроля за ходом выполнения решений и результатами управления. Это достигается автоматизацией информационных процессов в сфере управлен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управления будет способствовать реализации принципов экономической самостоятельности, обеспечению сбалансированности планов пропорций социально - экономического развития, учету местных особенностей этого развития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Реализация ведомственной целевой программы «Информатизация администрации Упорненского сельского поселения на 2018 год» позволит упорядочить информационные ресурсы Упорненского сельского поселения Павловского района.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мероприятия программы (приложение)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3.Финансовое обеспечение программы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Финансирование программы осуществляется за счет средств местного бюджет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Ежегодное финансирование Программы из местного бюджета производится в соответствии с объемом финансирования, установленном в бюджете на соответствующий год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Объемы финансирования Программы носят прогнозированный характер и подлежат ежегодному уточнению при формировании проекта местного бюджета на соответствующий год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ходом реализации программы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ab/>
        <w:t>4.1. Контроль за выполнением программы осуществляется в установленном порядке администрацией Упорненского сельского поселен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Корректировка Программы, в том числе включение в нее подразделов и мероприятий, продление сроков реализации, осуществляется в установленном порядке по задачам, постановленным администрацией и администрации муниципального образования Павловский рай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ценка эффективности реализации программ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достижение следующих социально-экономических результатов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рост удовлетворенности населения от получения муниципальных услуг (оцениваемый, в том числе по результатам регулярных социологических и маркетинговых исследований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целесообразности расходования бюджетных средств за счет типизации и осуществления в электронной форме регламентной реализации муниципальных функций и предоставления муниципальных услуг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сокращение времени и повышение качества принятия управленческих решений в счет развития и использования информационных и коммуникационных технологий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В Упорненском сельском поселении ожидается получение следующих результатов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эффективности планирования и целесообразности расходования бюджетных средств в контексте решения муниципальных стратегических задач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информационной грамотности населения, оцениваемый в соответствии с принятыми показателями системы мониторинг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рост качества управленческих решений, в том числе в критических ситуациях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ях и в организациях ожидается получение следующих мотивационных результатов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отребительского спроса, снижение административных барьеров и транзакционных издержек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прозрачности деятельности, качества систем поддержки решений, рост капитализации, предсказуемости и уверенности в развитии бизнес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населения ожидается получение следующих мотивационных результатов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ых рост качества и удобство получения муниципалах информационных услуг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Формирование информационного общества в Упорненском сельском поселении приведет к социальным преобразованиям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информационной прозрачности и открытости муниципальных структур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ю доступности информации и знаний, необходимых для жизнедеятельности граждан и решения общественно значимых задач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ю доверия граждан к деятельности органов власти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качественному улучшению информационной культуры населения Упорненского сельского поселения, изменению мышления и мировоззрения.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firstLine="34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ведомственной целевой программе «Информатизация </w:t>
      </w:r>
    </w:p>
    <w:p>
      <w:pPr>
        <w:pStyle w:val="Normal"/>
        <w:ind w:left="360" w:firstLine="348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администрации Упорненского </w:t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ельского поселения Павловского         </w:t>
      </w:r>
    </w:p>
    <w:p>
      <w:pPr>
        <w:pStyle w:val="Normal"/>
        <w:ind w:left="360" w:firstLine="34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айона на 2018 год»</w:t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ведомственной целевой программы «Информатизация администрации Упорненского сельского поселения Павловского района на 2018 год»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5" w:type="dxa"/>
        <w:jc w:val="left"/>
        <w:tblInd w:w="-6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436"/>
        <w:gridCol w:w="1701"/>
        <w:gridCol w:w="1701"/>
        <w:gridCol w:w="1427"/>
      </w:tblGrid>
      <w:tr>
        <w:trPr>
          <w:trHeight w:val="315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Наименование мероприятия (или подпрограммы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Объем финансирования (тыс. руб.)</w:t>
            </w:r>
          </w:p>
          <w:p>
            <w:pPr>
              <w:pStyle w:val="Style15"/>
              <w:jc w:val="center"/>
              <w:rPr/>
            </w:pPr>
            <w:r>
              <w:rPr/>
              <w:t>всего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018 год</w:t>
            </w:r>
          </w:p>
          <w:p>
            <w:pPr>
              <w:pStyle w:val="Style15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Защита информации: продление срока, имеющегося антивирусного программного обеспечения (АВПО) приобретение единого антивирусного программного обеспечения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,5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,5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служивание программного продукта «АРМ муниципал», продление электронно-цифровой подпис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2,5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2,5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служивание, продление электронно-цифровой подписи СКБ «Контур», приобретение электронно-цифровой подписи СКБ «Контур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5,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5,0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формационное обслуживание официального сайта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9,5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9,5</w:t>
            </w:r>
          </w:p>
        </w:tc>
      </w:tr>
      <w:tr>
        <w:trPr>
          <w:trHeight w:val="745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а персонального компьюте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1,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1,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е Обеспечение </w:t>
            </w:r>
            <w:r>
              <w:rPr>
                <w:sz w:val="22"/>
                <w:szCs w:val="22"/>
                <w:lang w:val="en-US"/>
              </w:rPr>
              <w:t>ViPN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ient</w:t>
            </w:r>
            <w:r>
              <w:rPr>
                <w:sz w:val="22"/>
                <w:szCs w:val="22"/>
              </w:rPr>
              <w:t xml:space="preserve"> 3.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(КС3),РЗО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3,5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3,5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обретение и установка программы 1С «Зарплата в бюджетных предприятиях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1,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1,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техническое сопровождение «1С Предприятие»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,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126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А.В.Браславец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36:00Z</dcterms:created>
  <dc:creator>Admin</dc:creator>
  <dc:description/>
  <cp:keywords/>
  <dc:language>en-US</dc:language>
  <cp:lastModifiedBy>Upor</cp:lastModifiedBy>
  <cp:lastPrinted>2018-10-10T08:43:00Z</cp:lastPrinted>
  <dcterms:modified xsi:type="dcterms:W3CDTF">2018-10-10T05:44:00Z</dcterms:modified>
  <cp:revision>46</cp:revision>
  <dc:subject/>
  <dc:title>Об утверждении целевой программы «Информатизация администрации Новолеушковского сельского поселения Павловского района на 2013-2015 годы»</dc:title>
</cp:coreProperties>
</file>